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温州大学专业负责人年度考核结果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1"/>
        <w:gridCol w:w="2700"/>
        <w:gridCol w:w="1980"/>
        <w:gridCol w:w="1214"/>
      </w:tblGrid>
      <w:tr>
        <w:trPr>
          <w:trHeight w:val="27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名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名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核结果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易晓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经济与贸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  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一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而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龙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政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玉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政治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志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 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宗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教育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心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盛建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技术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来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志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  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秀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文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良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春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告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信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侯富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文韬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表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晓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与设计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运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舒湘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装设计与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明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可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信息科学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应用数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焕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与计算科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乃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希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与电子信息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息科学与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崇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息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  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工程及其自动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祥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韦文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与技术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怀忠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管理与信息系统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文斌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晓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士本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与材料科学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亚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科学与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海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工程与工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  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命与环境科学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科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国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晓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科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新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宏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服务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大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工程及自动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  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与土木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联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03:00Z</dcterms:created>
  <dc:creator>罗晓敏</dc:creator>
  <dc:description/>
  <cp:keywords/>
  <dc:language>en-US</dc:language>
  <cp:lastModifiedBy>罗晓敏</cp:lastModifiedBy>
  <dcterms:modified xsi:type="dcterms:W3CDTF">2013-07-02T07:04:00Z</dcterms:modified>
  <cp:revision>2</cp:revision>
  <dc:subject/>
  <dc:title/>
</cp:coreProperties>
</file>