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7</w:t>
      </w:r>
      <w:r>
        <w:rPr>
          <w:rFonts w:ascii="Times New Roman" w:hAnsi="Times New Roman" w:cs="Times New Roman"/>
          <w:b/>
          <w:sz w:val="32"/>
        </w:rPr>
        <w:t>届本科毕业设计（论文）网络平台材料提交一览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843"/>
        <w:gridCol w:w="1701"/>
        <w:gridCol w:w="1777"/>
        <w:gridCol w:w="1400"/>
      </w:tblGrid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时间安排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主要任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毕设网络平台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中的文档材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责任完成人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是否要求提交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提交形式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选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务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报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综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论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证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设计（论文）撰写及论文评阅阶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期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作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评定成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记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设计（论文）最终成绩评定录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设计（论文）最终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：实行毕业设计（论文）多样化的学生及指导老师须按照《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highlight w:val="yellow"/>
              </w:rPr>
              <w:t>温州大学本科毕业设计（论文）实行多样化形式的申请要求和质量规范（修订稿）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》（附件三）规定在网络平台上提交有关材料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兰茜</dc:creator>
  <dc:description/>
  <cp:keywords/>
  <dc:language>en-US</dc:language>
  <cp:lastModifiedBy>Administrator</cp:lastModifiedBy>
  <dcterms:modified xsi:type="dcterms:W3CDTF">2016-10-08T07:50:00Z</dcterms:modified>
  <cp:revision>27</cp:revision>
  <dc:subject/>
  <dc:title/>
</cp:coreProperties>
</file>