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学院教学工作年度考核实施办法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反馈表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学院、部门名称（盖章）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1212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标考核点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3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修改理由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>说明：多个考核点（如果同一考核点由多个考核小点组成需按考核小点）分开填写，各填写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3:00Z</dcterms:created>
  <dc:creator>林彩芬</dc:creator>
  <dc:description/>
  <cp:keywords/>
  <dc:language>en-US</dc:language>
  <cp:lastModifiedBy>周荣</cp:lastModifiedBy>
  <dcterms:modified xsi:type="dcterms:W3CDTF">2013-09-22T06:48:00Z</dcterms:modified>
  <cp:revision>4</cp:revision>
  <dc:subject/>
  <dc:title>温州大学2012年度学院教学考核</dc:title>
</cp:coreProperties>
</file>