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一：</w:t>
      </w:r>
      <w:r>
        <w:rPr>
          <w:rFonts w:ascii="仿宋_GB2312" w:hAnsi="仿宋_GB2312" w:cs="宋体;SimSun" w:eastAsia="仿宋_GB2312"/>
          <w:sz w:val="28"/>
          <w:szCs w:val="28"/>
        </w:rPr>
        <w:t>温州大学第五届大学生机械设计竞赛题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题目：机器人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排除万难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 xml:space="preserve">竞赛内容 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设计一台可完成竞赛规定动作</w:t>
      </w:r>
      <w:r>
        <w:rPr>
          <w:rFonts w:ascii="Arial Narrow" w:hAnsi="Arial Narrow" w:cs="Arial Narrow"/>
        </w:rPr>
        <w:t>的</w:t>
      </w:r>
      <w:r>
        <w:rPr>
          <w:rFonts w:ascii="宋体;SimSun" w:hAnsi="宋体;SimSun" w:cs="宋体;SimSun"/>
          <w:sz w:val="24"/>
        </w:rPr>
        <w:t>简易机器人（以下简称机器人），提交机械设计资料，</w:t>
      </w:r>
      <w:r>
        <w:rPr>
          <w:rFonts w:ascii="宋体;SimSun" w:hAnsi="宋体;SimSun" w:cs="宋体;SimSun"/>
          <w:sz w:val="24"/>
        </w:rPr>
        <w:t>完成模型制作</w:t>
      </w:r>
      <w:r>
        <w:rPr>
          <w:rFonts w:ascii="宋体;SimSun" w:hAnsi="宋体;SimSun" w:cs="宋体;SimSun"/>
          <w:sz w:val="24"/>
        </w:rPr>
        <w:t>，参加答辨和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 xml:space="preserve">竞赛。 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 xml:space="preserve">参赛作品的总体要求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机器人在收缩状态时，其长宽高均应≤</w:t>
      </w:r>
      <w:r>
        <w:rPr>
          <w:rFonts w:cs="宋体;SimSun" w:ascii="宋体;SimSun" w:hAnsi="宋体;SimSun"/>
          <w:sz w:val="24"/>
        </w:rPr>
        <w:t xml:space="preserve">300mm </w:t>
      </w:r>
      <w:r>
        <w:rPr>
          <w:rFonts w:ascii="宋体;SimSun" w:hAnsi="宋体;SimSun" w:cs="宋体;SimSun"/>
          <w:sz w:val="24"/>
        </w:rPr>
        <w:t xml:space="preserve">；展开状态时尺寸不限 。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 xml:space="preserve">机器人重量不限，但应尽可能轻。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 xml:space="preserve">机器人造价不限，但应尽可能低。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 xml:space="preserve">机器人操控可采用线控、自动控制、智能控制。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 xml:space="preserve">机器人行进方式不限。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 </w:t>
      </w:r>
      <w:r>
        <w:rPr>
          <w:rFonts w:ascii="宋体;SimSun" w:hAnsi="宋体;SimSun" w:cs="宋体;SimSun"/>
          <w:sz w:val="24"/>
        </w:rPr>
        <w:t xml:space="preserve">机器人驱动可采用各种形式的原动机，但不允许使用人力直接驱动；若使用电动机驱动，其电源应为安全电源。（注：动力设备自备，比赛现场仅提供 </w:t>
      </w:r>
      <w:r>
        <w:rPr>
          <w:rFonts w:cs="宋体;SimSun" w:ascii="宋体;SimSun" w:hAnsi="宋体;SimSun"/>
          <w:sz w:val="24"/>
        </w:rPr>
        <w:t xml:space="preserve">220V </w:t>
      </w:r>
      <w:r>
        <w:rPr>
          <w:rFonts w:ascii="宋体;SimSun" w:hAnsi="宋体;SimSun" w:cs="宋体;SimSun"/>
          <w:sz w:val="24"/>
        </w:rPr>
        <w:t xml:space="preserve">交流电源）。 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 xml:space="preserve">参赛作品的内容、形式及其提交方式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参赛作品内容包括两部分： 机械设计方案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和机器人实物模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件。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 xml:space="preserve">机械设计方案书 应包括以下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个部分内容：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封面（格式见附件一） ；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本作品的创新与特色简介；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设计方案拟定；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动力与传动方案的设计、计算与分析；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动作执行机构的设计、计算与分析；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其它设计计算与说明，设计总结；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附录：装配图、零件图和实物模型照片若干张。 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 xml:space="preserve">机械设计方案书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套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打印并装订成册。要求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方案书有封页，其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份方案书不得有封面，并且不得出现与参赛学校有关的任何信息（违反此规定的将被取消理论设计答辨资格）。提交时应密封在文件袋中。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 xml:space="preserve">机器人实物模型的制作规定：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实物模型应与设计方案一致 ； 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实物模型的机械零件制作除原动机、标准件及橡胶件外一般应自制。 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竞赛场地及用品规格 （详细尺寸见附件：竞赛场地模型图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竞赛场地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地面采用木质地板，表面铺设喷绘广告布，场地尺寸为</w:t>
      </w:r>
      <w:r>
        <w:rPr>
          <w:rFonts w:cs="宋体;SimSun" w:ascii="宋体;SimSun" w:hAnsi="宋体;SimSun"/>
          <w:sz w:val="24"/>
        </w:rPr>
        <w:t>4000mm×2000mm</w:t>
      </w:r>
      <w:r>
        <w:rPr>
          <w:rFonts w:ascii="宋体;SimSun" w:hAnsi="宋体;SimSun" w:cs="宋体;SimSun"/>
          <w:sz w:val="24"/>
        </w:rPr>
        <w:t>，出发区尺寸为</w:t>
      </w:r>
      <w:r>
        <w:rPr>
          <w:rFonts w:cs="宋体;SimSun" w:ascii="宋体;SimSun" w:hAnsi="宋体;SimSun"/>
          <w:sz w:val="24"/>
        </w:rPr>
        <w:t>300mm×300mm×300mm</w:t>
      </w:r>
      <w:r>
        <w:rPr>
          <w:rFonts w:ascii="宋体;SimSun" w:hAnsi="宋体;SimSun" w:cs="宋体;SimSun"/>
          <w:sz w:val="24"/>
        </w:rPr>
        <w:t>，四周围板高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竞赛用滚动轴承分别为：</w:t>
      </w:r>
      <w:r>
        <w:rPr>
          <w:rFonts w:cs="宋体;SimSun" w:ascii="宋体;SimSun" w:hAnsi="宋体;SimSun"/>
          <w:sz w:val="24"/>
        </w:rPr>
        <w:t>6310,6308,6306</w:t>
      </w:r>
      <w:r>
        <w:rPr>
          <w:rFonts w:ascii="宋体;SimSun" w:hAnsi="宋体;SimSun" w:cs="宋体;SimSun"/>
          <w:sz w:val="24"/>
        </w:rPr>
        <w:t>；竞赛用垫圈分别为：</w:t>
      </w:r>
      <w:r>
        <w:rPr>
          <w:rFonts w:cs="宋体;SimSun" w:ascii="宋体;SimSun" w:hAnsi="宋体;SimSun"/>
          <w:sz w:val="24"/>
        </w:rPr>
        <w:t>36,30,20 GB/T97.1-2002</w:t>
      </w:r>
      <w:r>
        <w:rPr>
          <w:rFonts w:ascii="宋体;SimSun" w:hAnsi="宋体;SimSun" w:cs="宋体;SimSun"/>
          <w:sz w:val="24"/>
        </w:rPr>
        <w:t>；竞赛用螺母分别为：</w:t>
      </w:r>
      <w:r>
        <w:rPr>
          <w:rFonts w:cs="宋体;SimSun" w:ascii="宋体;SimSun" w:hAnsi="宋体;SimSun"/>
          <w:sz w:val="24"/>
        </w:rPr>
        <w:t>M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2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16 GB/T6170-2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竞赛用的工业铝型材截面尺寸与第八届省赛一样，截面尺寸：</w:t>
      </w:r>
      <w:r>
        <w:rPr>
          <w:rFonts w:cs="宋体;SimSun" w:ascii="宋体;SimSun" w:hAnsi="宋体;SimSun"/>
          <w:sz w:val="24"/>
        </w:rPr>
        <w:t>30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竞赛用的尼龙线（组委会提供样本）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0500" cy="274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 xml:space="preserve">竞赛方案及其评分办法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竞赛由理论设计竞赛、实物模型竞赛和答辩三部分组成，其中理论设计竞赛成绩满分为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 xml:space="preserve">分，实物模型竞赛成绩满分为 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，答辩成绩满分为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，竞赛总成绩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 xml:space="preserve">理论设计竞赛评分标准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总体方案的综合评价：满分为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分；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总体方案及其机构的创造性：满分为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分；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书面材料的正确性和充分性：满分为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 xml:space="preserve">实物模型竞赛方案及其评分标准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实物模型竞赛时间限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钟 。不足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分钟完成竞赛操作（包括要求结束竞赛操作）时，参赛队员需举手宣布操作结束，现场工作人员应立即停止计时；竞赛操作到达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分钟时，现场工作人员应立即宣布比赛结束，参赛队员应立即停止竞赛操作。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采用抽签决定竞赛上场的次序。参赛队应在接到进入场地指令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分钟内将模型放入出发区待命；不能按时放入者，则调整到最后上场，并扣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动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即机器人通过“河道”，此项满分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，未完成该动作，此项得 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完成动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即机器人将“目标物”放入指定位置，将平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内的“目标物”按顺序分别放入位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位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位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先轴承后垫圈再螺母旋紧，每个“目标物”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此项满分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完成动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即机器人拉动尼龙线，打开胜利旗帜；此项满分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竞赛进行中，机器人若发生故障，允许即时进行维修，但维修期间计时不停，并每次扣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在实物模型竞赛得分相等的情况下，其排名以时间短者为先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实物模型竞赛的其它规定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竞赛过程中，参赛队员只允许在队员操作区操作。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竞赛过程中，机器人的所有动作均不得损坏竞赛场地及其设施。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机器人发生故障需要修理时，参赛队员不得进入竞赛场地（以免损坏场地），而应请求现场工作人员将机器人取出竞赛场地实施维修，修理完毕后再请求现场工作人员将机器人放入竞赛场地的原位置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机器人本体及具有子母机形式的子机不得进人平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若进入，每进入一次扣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机器人不得借助竞赛场地的四周外侧面和边框作为支承，违者扣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竞赛过程中，连接机器人的电、控制、气等有源线管的支点必须位于机器人的尾部，不得超越机器人尾部构成的铅垂面，违者扣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36"/>
        <w:ind w:firstLine="120"/>
        <w:rPr/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竞赛过程中，机器人本体不得翻越位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位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位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违者扣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36"/>
        <w:ind w:firstLine="120"/>
        <w:rPr/>
      </w:pP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>所有带入比赛场地内的东西都作为机器人的组成部分，竞赛过程中若有伴生物遗留必须将其放入平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内，否则每遗留一件伴生物扣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3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执行动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前必须完成动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一个位置的全套动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：先轴承后垫圈再螺母旋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一个位置的全套动作圆满完成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后方可执行动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否则执行动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auto" w:line="33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0) </w:t>
      </w:r>
      <w:r>
        <w:rPr>
          <w:rFonts w:ascii="宋体;SimSun" w:hAnsi="宋体;SimSun" w:cs="宋体;SimSun"/>
          <w:sz w:val="24"/>
        </w:rPr>
        <w:t>动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本次竞赛操作的最后动作，完成动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后参赛队员应立即停止竞赛操作，举手宣布操作结束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答辩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将理论设计竞赛和实物模型竞赛成绩相加得总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排序，总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排名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进入答辩。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其它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各参赛单位自主解决训练场地及设施，竞赛组委会不提供统一场地；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上述内容的解释权归竞赛组委会；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未尽事宜由竞赛组委会另行决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朱伟强</dc:creator>
  <dc:description/>
  <cp:keywords/>
  <dc:language>en-US</dc:language>
  <cp:lastModifiedBy>朱伟强</cp:lastModifiedBy>
  <dcterms:modified xsi:type="dcterms:W3CDTF">2013-03-27T06:58:00Z</dcterms:modified>
  <cp:revision>1</cp:revision>
  <dc:subject/>
  <dc:title/>
</cp:coreProperties>
</file>