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温州大学“十二五”重点专业建设项目（含国际化专业）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年度检查结果一览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5"/>
        <w:gridCol w:w="1405"/>
        <w:gridCol w:w="1540"/>
        <w:gridCol w:w="2455"/>
      </w:tblGrid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级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所属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管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而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宗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政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教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教育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新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教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秀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卫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新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运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与设计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设计与工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明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焕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翔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电子信息工程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士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施晓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新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材料工程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与工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新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与环境科学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（国际化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子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工程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联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（国际化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合作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3:00Z</dcterms:created>
  <dc:creator>罗晓敏</dc:creator>
  <dc:description/>
  <cp:keywords/>
  <dc:language>en-US</dc:language>
  <cp:lastModifiedBy>罗晓敏</cp:lastModifiedBy>
  <dcterms:modified xsi:type="dcterms:W3CDTF">2015-07-09T03:52:00Z</dcterms:modified>
  <cp:revision>3</cp:revision>
  <dc:subject/>
  <dc:title/>
</cp:coreProperties>
</file>