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b/>
          <w:sz w:val="32"/>
        </w:rPr>
        <w:t>附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  <w:t>温州大学第八届大学生生物科学实验技能大赛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40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480"/>
        <w:ind w:right="480" w:hanging="0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3"/>
        <w:gridCol w:w="1993"/>
        <w:gridCol w:w="3604"/>
      </w:tblGrid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长号（短号）</w:t>
            </w:r>
          </w:p>
        </w:tc>
      </w:tr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复印有效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前将报名表交至生命与环境科学学院</w:t>
      </w:r>
      <w:r>
        <w:rPr>
          <w:color w:val="000000"/>
          <w:sz w:val="24"/>
        </w:rPr>
        <w:t>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也可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发电子版</w:t>
      </w:r>
      <w:r>
        <w:rPr>
          <w:sz w:val="24"/>
        </w:rPr>
        <w:t>至</w:t>
      </w:r>
      <w:r>
        <w:rPr>
          <w:sz w:val="24"/>
        </w:rPr>
        <w:t>shxykx@126.com</w:t>
      </w:r>
      <w:r>
        <w:rPr>
          <w:rFonts w:ascii="宋体;SimSun" w:hAnsi="宋体;SimSun" w:cs="宋体;SimSun"/>
          <w:sz w:val="24"/>
        </w:rPr>
        <w:t>并及时通知活动联系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admin</dc:creator>
  <dc:description/>
  <dc:language>en-US</dc:language>
  <cp:lastModifiedBy>admin</cp:lastModifiedBy>
  <dcterms:modified xsi:type="dcterms:W3CDTF">2016-03-21T07:08:00Z</dcterms:modified>
  <cp:revision>1</cp:revision>
  <dc:subject/>
  <dc:title/>
</cp:coreProperties>
</file>