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-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温州大学非师范生教学技能选拔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普通组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</w:t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3417570" cy="2007870"/>
                <wp:effectExtent l="0" t="0" r="0" b="0"/>
                <wp:docPr id="1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2007720"/>
                          <a:chOff x="0" y="0"/>
                          <a:chExt cx="3417480" cy="20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20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41760"/>
                            <a:ext cx="2996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前准备1：抽模拟上课题目，准备150分钟，完成教学设计并制作课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计准备3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537120"/>
                            <a:ext cx="10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927720"/>
                            <a:ext cx="3029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前准备2：抽即席讲演题目，准备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2592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640880"/>
                            <a:ext cx="3191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：先即席讲演3分钟，然后模拟上课1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269.1pt;height:158.1pt" coordorigin="0,0" coordsize="5382,3162">
                <v:rect id="shape_0" stroked="f" o:allowincell="f" style="position:absolute;left:0;top:0;width:5381;height:3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;top:66;width:4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前准备1：抽模拟上课题目，准备150分钟，完成教学设计并制作课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计准备3小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846" to="2537,1469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;top:1461;width:477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前准备2：抽即席讲演题目，准备5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6,1983" to="2506,260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;top:2584;width:502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：先即席讲演3分钟，然后模拟上课1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选手赛前准备时间共计</w:t>
      </w:r>
      <w:r>
        <w:rPr>
          <w:rFonts w:eastAsia="仿宋_GB2312;仿宋" w:ascii="仿宋_GB2312;仿宋" w:hAnsi="仿宋_GB2312;仿宋"/>
          <w:sz w:val="24"/>
        </w:rPr>
        <w:t>155</w:t>
      </w:r>
      <w:r>
        <w:rPr>
          <w:rFonts w:ascii="仿宋_GB2312;仿宋" w:hAnsi="仿宋_GB2312;仿宋" w:eastAsia="仿宋_GB2312;仿宋"/>
          <w:sz w:val="24"/>
        </w:rPr>
        <w:t>分钟，其中模拟上课准备时间为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交通摆渡时间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即席讲演准备时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。每位选手正式比赛时间为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分钟，其中即席讲演时间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，模拟上课时间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。每位选手进入竞赛室后，先进行即席讲演，然后开始模拟上课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流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2179320"/>
                <wp:effectExtent l="0" t="0" r="0" b="0"/>
                <wp:docPr id="2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79440"/>
                          <a:chOff x="0" y="0"/>
                          <a:chExt cx="56008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3060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等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0600"/>
                            <a:ext cx="94608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选题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模拟上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3320"/>
                            <a:ext cx="990000" cy="52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备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模拟上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122120"/>
                            <a:ext cx="88128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293400"/>
                            <a:ext cx="50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20040"/>
                            <a:ext cx="50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388880"/>
                            <a:ext cx="50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5440"/>
                            <a:ext cx="114300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选题室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即席讲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125720"/>
                            <a:ext cx="990000" cy="52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备室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即席讲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1417320"/>
                            <a:ext cx="50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080" y="544680"/>
                            <a:ext cx="153468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26040" y="0"/>
                              <a:ext cx="900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29320"/>
                              <a:ext cx="151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2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55" style="position:absolute;margin-left:0pt;margin-top:0pt;width:441pt;height:171.6pt" coordorigin="0,0" coordsize="8820,3432">
                <v:rect id="shape_0" stroked="f" o:allowincell="f" style="position:absolute;left:0;top:0;width:881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3;top:48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等待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10;top:48;width:1489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选题室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模拟上课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11;top:21;width:155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备室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模拟上课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24;top:1767;width:138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24,462" to="2117,462" ID="直线 61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678,504" to="4471,504" ID="直线 62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110,2187" to="6903,2187" ID="直线 63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800;top:1788;width:179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选题室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即席讲演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49;top:1773;width:155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备室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即席讲演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728,2232" to="4521,2232" ID="直线 66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group id="shape_0" alt="组合 67" style="position:absolute;left:2893;top:858;width:2416;height:875">
                  <v:line id="shape_0" from="5296,858" to="5309,1220" ID="直线 6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6,1219" to="5295,1219" ID="直线 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3,1218" to="2893,1733" ID="直线 70" stroked="t" o:allowincell="f" style="position:absolute;mso-position-horizontal-relative:char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ind w:firstLine="96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等待室：上午场、下午场场次比赛的全体选手（通讯设备禁用）；</w:t>
      </w:r>
    </w:p>
    <w:p>
      <w:pPr>
        <w:pStyle w:val="Normal"/>
        <w:ind w:left="461" w:hanging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选题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赛前</w:t>
      </w:r>
      <w:r>
        <w:rPr>
          <w:rFonts w:eastAsia="仿宋_GB2312;仿宋" w:ascii="仿宋_GB2312;仿宋" w:hAnsi="仿宋_GB2312;仿宋"/>
          <w:sz w:val="24"/>
        </w:rPr>
        <w:t>155</w:t>
      </w:r>
      <w:r>
        <w:rPr>
          <w:rFonts w:ascii="仿宋_GB2312;仿宋" w:hAnsi="仿宋_GB2312;仿宋" w:eastAsia="仿宋_GB2312;仿宋"/>
          <w:sz w:val="24"/>
        </w:rPr>
        <w:t xml:space="preserve">分钟抽取模拟上课试题； </w:t>
      </w:r>
    </w:p>
    <w:p>
      <w:pPr>
        <w:pStyle w:val="Normal"/>
        <w:ind w:left="461" w:hanging="461"/>
        <w:rPr/>
      </w:pPr>
      <w:r>
        <w:rPr>
          <w:rFonts w:ascii="仿宋_GB2312;仿宋" w:hAnsi="仿宋_GB2312;仿宋" w:eastAsia="仿宋_GB2312;仿宋"/>
          <w:sz w:val="24"/>
        </w:rPr>
        <w:t>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供选手准备模拟上课，进行教学设计和课件制作使用；</w:t>
      </w:r>
      <w:r>
        <w:rPr>
          <w:rFonts w:ascii="仿宋_GB2312;仿宋" w:hAnsi="仿宋_GB2312;仿宋" w:eastAsia="仿宋_GB2312;仿宋"/>
          <w:color w:val="FF0000"/>
          <w:szCs w:val="21"/>
        </w:rPr>
        <w:t xml:space="preserve"> </w:t>
      </w:r>
    </w:p>
    <w:p>
      <w:pPr>
        <w:pStyle w:val="Normal"/>
        <w:ind w:left="461" w:hanging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选题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赛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分钟抽取即席讲演试题； </w:t>
      </w:r>
    </w:p>
    <w:p>
      <w:pPr>
        <w:pStyle w:val="Normal"/>
        <w:ind w:left="461" w:hanging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准备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供选手准备即席讲演使用；</w:t>
      </w:r>
    </w:p>
    <w:p>
      <w:pPr>
        <w:pStyle w:val="Normal"/>
        <w:ind w:left="461" w:hanging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室：供选手进行即席讲演和模拟上课竞赛使用。</w:t>
      </w:r>
    </w:p>
    <w:p>
      <w:pPr>
        <w:pStyle w:val="Normal"/>
        <w:ind w:left="461" w:hanging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提供的材料：多媒体计算机、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白纸、笔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室提供的材料：多媒体计算机、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白纸、尺规、粉笔（彩色、白色）、激光教鞭、剪刀、黑板吸铁石。综合三组提供钢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每场次所有选手提前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进入等待室抽取比赛序号，然后按规定时间到选题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抽模拟上课试题，并到准备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准备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钟（离开时需将课件和教案传至</w:t>
      </w:r>
      <w:r>
        <w:rPr>
          <w:rFonts w:eastAsia="仿宋_GB2312;仿宋" w:ascii="仿宋_GB2312;仿宋" w:hAnsi="仿宋_GB2312;仿宋"/>
          <w:sz w:val="24"/>
        </w:rPr>
        <w:t>FTP</w:t>
      </w:r>
      <w:r>
        <w:rPr>
          <w:rFonts w:ascii="仿宋_GB2312;仿宋" w:hAnsi="仿宋_GB2312;仿宋" w:eastAsia="仿宋_GB2312;仿宋"/>
          <w:sz w:val="24"/>
        </w:rPr>
        <w:t>）；然后再到选题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抽即席讲演试题，并到准备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准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（离开准备室室需交回讲演试题）；最后到竞赛室开始比赛。每个选手竞赛时间为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分钟，选手间交接时间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每位选手进入竞赛室完成即席讲演和模拟上课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板书项目以后，评委应立即将该选手的即席讲演、教学设计、模拟上课与板书等项目的成绩打出来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-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温州大学非师范生教学技能竞赛项目与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前组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4122420"/>
                <wp:effectExtent l="0" t="0" r="0" b="0"/>
                <wp:docPr id="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122360"/>
                          <a:chOff x="0" y="0"/>
                          <a:chExt cx="5371560" cy="412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41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374040"/>
                            <a:ext cx="34056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赛前准备：抽教学设计和说课题，儿童歌曲弹唱和幼儿歌表演题，儿童故事讲述和儿童故事绘画题，共计准备150分钟，结束时要求上交儿童故事绘画作品和教学设计教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2061360"/>
                            <a:ext cx="10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622600"/>
                            <a:ext cx="324684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现场比赛15分钟（可自由安排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 说课和儿童故事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建议9分钟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 儿童歌曲弹唱和幼儿歌表演（建议5分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0" style="position:absolute;margin-left:0pt;margin-top:0pt;width:422.95pt;height:324.6pt" coordorigin="0,0" coordsize="8459,6492">
                <v:rect id="shape_0" stroked="f" o:allowincell="f" style="position:absolute;left:0;top:0;width:8458;height:6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6;top:589;width:5362;height:2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赛前准备：抽教学设计和说课题，儿童歌曲弹唱和幼儿歌表演题，儿童故事讲述和儿童故事绘画题，共计准备150分钟，结束时要求上交儿童故事绘画作品和教学设计教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2,3246" to="3927,4130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4130;width:5112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现场比赛15分钟（可自由安排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 说课和儿童故事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建议9分钟 ）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. 儿童歌曲弹唱和幼儿歌表演（建议5分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选手赛前准备时间共计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交接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位选手正式比赛分为两部分，时间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一部分是说课和儿童故事讲述，一部分为儿童歌曲弹唱和幼儿歌表演，两部分内容的时间选手可以自由安排，其中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仿宋_GB2312;仿宋" w:hAnsi="仿宋_GB2312;仿宋" w:eastAsia="仿宋_GB2312;仿宋"/>
          <w:b/>
          <w:sz w:val="24"/>
        </w:rPr>
        <w:t>课和儿童故事讲</w:t>
      </w:r>
      <w:r>
        <w:rPr>
          <w:rFonts w:ascii="宋体;SimSun" w:hAnsi="宋体;SimSun" w:cs="宋体;SimSun"/>
          <w:b/>
          <w:sz w:val="24"/>
        </w:rPr>
        <w:t>述建议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仿宋_GB2312;仿宋" w:hAnsi="仿宋_GB2312;仿宋" w:eastAsia="仿宋_GB2312;仿宋"/>
          <w:b/>
          <w:sz w:val="24"/>
        </w:rPr>
        <w:t>钟 ，儿童歌曲弹</w:t>
      </w:r>
      <w:r>
        <w:rPr>
          <w:rFonts w:ascii="宋体;SimSun" w:hAnsi="宋体;SimSun" w:cs="宋体;SimSun"/>
          <w:b/>
          <w:sz w:val="24"/>
        </w:rPr>
        <w:t>唱和儿童舞蹈表演建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仿宋_GB2312;仿宋" w:hAnsi="仿宋_GB2312;仿宋" w:eastAsia="仿宋_GB2312;仿宋"/>
          <w:b/>
          <w:sz w:val="24"/>
        </w:rPr>
        <w:t>钟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选手进入竞赛室后，先进行说课和儿童故事讲述，然后开始儿童歌曲弹唱和幼儿歌表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竞赛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440" y="9900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选题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9900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备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9900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29736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973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973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00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等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1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69;top:156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选题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45;top:156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备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35;top:156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880,468" to="6479,468" ID="直线 76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456,468" to="2355,468" ID="直线 7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644,468" to="4543,468" ID="直线 78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;width:15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等待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/>
      </w:pPr>
      <w:r>
        <w:rPr>
          <w:rFonts w:ascii="宋体;SimSun" w:hAnsi="宋体;SimSun" w:cs="宋体;SimSun"/>
          <w:sz w:val="24"/>
        </w:rPr>
        <w:t>所有选手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等待室，抽取比赛顺序，然后按规定时间进入选题室抽题，抽完各类题后到准备室进行准备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后再到竞赛室开始正式比赛。每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后面一位选手进入选题室选题，以此类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室：赛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抽取教学设计和说课题，儿童歌曲弹唱和儿童舞蹈表演题，儿童故事讲述和儿童故事绘画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室：选题后的比赛选手（通讯设备禁用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室与竞赛教室提供材料：桌椅、水笔（红、黑）、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白纸、尺、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铅画纸、橡皮、钢琴、吸铁石、剪刀，并且教室应有一定的空间能进行儿童舞蹈表演准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0:00Z</dcterms:created>
  <dc:creator>郭均纺</dc:creator>
  <dc:description/>
  <cp:keywords/>
  <dc:language>en-US</dc:language>
  <cp:lastModifiedBy>wj</cp:lastModifiedBy>
  <dcterms:modified xsi:type="dcterms:W3CDTF">2017-06-23T07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