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266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</w:t>
      </w:r>
      <w:r>
        <w:rPr/>
        <w:t>大学导师</w:t>
      </w:r>
      <w:r>
        <w:rPr/>
        <w:t>制实施办法（试行）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</w:t>
      </w:r>
      <w:r>
        <w:rPr>
          <w:rFonts w:ascii="仿宋_GB2312" w:hAnsi="仿宋_GB2312" w:eastAsia="仿宋_GB2312"/>
          <w:sz w:val="32"/>
        </w:rPr>
        <w:t>大学导师</w:t>
      </w:r>
      <w:r>
        <w:rPr>
          <w:rFonts w:ascii="仿宋_GB2312" w:hAnsi="仿宋_GB2312" w:eastAsia="仿宋_GB2312"/>
          <w:sz w:val="32"/>
        </w:rPr>
        <w:t>制实施办法（试行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六年九月二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导师队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实施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导师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制实施办法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 总 则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为加强和改进大学生思想政治教育，促进学生全面发展，切实把教书育人、管理育人、服务育人工作落到实处，根据《温州大学关于进一步加强和改进大学生思想政治教育的实施意见》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件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制定本办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导师制是为学生配备指导教师的一种制度，建立导师制是学校确立“以学生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的教育教学理念，深化学分制改革的重要配套举措，是加强师生交流，促进教学相长的有效途径。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 导师职责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关心和帮助学生在德、智、体诸方面全面发展，及时指导，掌握学生的思想、心理和学习状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向学生介绍学校基本情况，帮助学生认识和了解本专业的人才培养计划、课程体系、教学大纲、各专业方向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学生制定个人学习计划，确定学习进程，选择专业方向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学生进行选课及免修、免听、辅修、修读第二学位、毕业等事宜给予指导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指导学生开展科学研究活动，并向学生介绍进行专业研究的方法，组织和指导学生撰写学年论文，积极培养学生的科研能力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导学生积极参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暑期社会实践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技创新活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化创建活动、社团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养学生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综合素质，提高学生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践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聘任的导师可采取集中指导和个别指导相结合的方式，定期和不定期的对学生进行指导，通过座谈讨论、专题讲座、学术报告、问卷调查、个别谈话等方式，了解学生的思想、学习、生活情况，解答学生在成长成才中遇到的各种问题。每学期对学生定期集中指导不少于五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期与指导的全体学生分别谈话不少于一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要针对学生的不同情况，采取各种形式进行个别指导，确保每位学生都能得到导师的帮助教育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导师聘任条件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学习马列主义、毛泽东思想、邓小平理论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个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要思想，坚持四项基本原则，坚持社会主义办学方向，全面贯彻党的教育方针，忠诚党的教育事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具有良好的职业道德，作风正派，工作认真负责，言传身教，为人师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学术上有一定造诣，熟悉教学环节及培养过程，具有丰富的教育教学经验和一定组织管理能力。原则上具有硕士研究生及以上学历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称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 导师聘任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导师实行聘任制，由各学院自主聘任，报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查备案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导师任期一般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特殊原因需要更换，须经学院同意，不称职者应及时解聘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每位导师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的安排，指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左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章 导师管理与考核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学生处、教务处、人事处负责制定导师制的有关政策规定和实施措施，定期就导师工作的岗位审核、培训、考核、评优等进行研究部署。学生处负责导师制的组织落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院应定期召开导师例会，听取工作汇报，讨论研究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切实做好导师的遴选、委派及改派、年度考核、经验总结与评优等工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师应建立工作日志，作为考核导师的依据之一。导师工作每学年考核一次，考核情况存入本人档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师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职责，总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工作，如实填写《导师工作考核表》，并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述职。学院应在召开学生、教师座谈会的基础上，为导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鉴定，评出优秀、合格、不合格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导师待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八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行导师岗位津贴，每人每学期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时工作量。对考核优秀的导师，每学年给予一定的物质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两学年进行一次总结表彰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内容，对工作成绩显著者，授予“优秀导师”称号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七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附则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颁布之日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院可结合本院实际，自行制定具体实施办法，但需报校学生处备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规定由校学生处商人事处解释。</w:t>
      </w:r>
    </w:p>
    <w:p>
      <w:pPr>
        <w:pStyle w:val="Normal"/>
        <w:spacing w:lineRule="exact" w:line="540"/>
        <w:ind w:firstLine="55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0:00Z</dcterms:created>
  <dc:creator>微软用户</dc:creator>
  <dc:description/>
  <cp:keywords/>
  <dc:language>en-US</dc:language>
  <cp:lastModifiedBy>微软用户</cp:lastModifiedBy>
  <dcterms:modified xsi:type="dcterms:W3CDTF">2006-09-05T06:58:00Z</dcterms:modified>
  <cp:revision>17</cp:revision>
  <dc:subject/>
  <dc:title>行政〔2006〕   号                       签发人：马大康</dc:title>
</cp:coreProperties>
</file>