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发展新会员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理事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浙江省高等教育学会艺术教育专业委员会表演艺术分会、美术分会和艺术理论分会业已成立，三个分会面向全省普通高校的公共艺术教师发展个人会员。凡是我省普通高校从事公共艺术教育的专职教师，在编的兼职教师，兼职一年以上、具有高级职称的校外教师均可申请入会。个人会员免收会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会今年的会员审批工作将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进行，请各高校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将首批会员入会申请表（纸质和电子稿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寄发相应的分会，具体</w:t>
      </w:r>
      <w:r>
        <w:rPr>
          <w:rFonts w:ascii="宋体;SimSun" w:hAnsi="宋体;SimSun" w:cs="宋体;SimSun"/>
          <w:sz w:val="28"/>
          <w:szCs w:val="28"/>
        </w:rPr>
        <w:t>邮寄地址和邮箱如下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演艺术分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浙江省杭州市下沙高教园区</w:t>
      </w:r>
      <w:r>
        <w:rPr>
          <w:rFonts w:ascii="宋体;SimSun" w:hAnsi="宋体;SimSun" w:cs="宋体;SimSun"/>
          <w:color w:val="000000"/>
          <w:sz w:val="28"/>
          <w:szCs w:val="28"/>
        </w:rPr>
        <w:t>学正街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号，浙江工商大学艺术教研室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利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958119607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hangli@mail.zjgsu.edu.cn</w:t>
        </w:r>
      </w:hyperlink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美术分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浙江省杭州市南山路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号，中国美术学院教务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康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85823638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jyyxkjs@126.com</w:t>
        </w:r>
      </w:hyperlink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艺术理论分会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浙江省杭州市浙江大学西溪校区艺术楼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慧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61651721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ysjwb2@zju.edu.cn</w:t>
        </w:r>
      </w:hyperlink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另以学校为单位，填写会员汇总表（电子），并发往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arthnu@126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浙江省高等教育学会艺术教育专业委员会会员登记》</w:t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会员汇总表》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浙江省高教学会艺术教育专业委员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Nuiaddrname2">
    <w:name w:val="nui-addr-name2"/>
    <w:qFormat/>
    <w:rPr>
      <w:b w:val="false"/>
      <w:bCs w:val="false"/>
      <w:color w:val="333333"/>
    </w:rPr>
  </w:style>
  <w:style w:type="character" w:styleId="Nuiaddremail1">
    <w:name w:val="nui-addr-emai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@mail.zjgsu.edu.cn" TargetMode="External"/><Relationship Id="rId3" Type="http://schemas.openxmlformats.org/officeDocument/2006/relationships/hyperlink" Target="mailto:jyyxkjs@126.com" TargetMode="External"/><Relationship Id="rId4" Type="http://schemas.openxmlformats.org/officeDocument/2006/relationships/hyperlink" Target="mailto:ysjwb2@zju.edu.cn" TargetMode="External"/><Relationship Id="rId5" Type="http://schemas.openxmlformats.org/officeDocument/2006/relationships/hyperlink" Target="mailto:arthnu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7:00Z</dcterms:created>
  <dc:creator>taojuan</dc:creator>
  <dc:description/>
  <cp:keywords/>
  <dc:language>en-US</dc:language>
  <cp:lastModifiedBy>taojuan</cp:lastModifiedBy>
  <dcterms:modified xsi:type="dcterms:W3CDTF">2013-04-03T07:26:00Z</dcterms:modified>
  <cp:revision>4</cp:revision>
  <dc:subject/>
  <dc:title>taoj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