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温州大学学业修读进步奖评选实施办法（试行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关心学困学生的学习，提高学困学生的学习积极性，帮助学困学生顺利完成学业，根据省教育厅有关文件精神，结合我校实际情况，学校特设立学业修读进步奖，该奖纳入《温州大学奖学金实施办法（修订）》单项奖学金项目评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评选对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学期平均学分绩点班级排名后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、当前学期平均学分绩点班级排名进步至前</w:t>
      </w:r>
      <w:r>
        <w:rPr>
          <w:rFonts w:eastAsia="仿宋_GB2312" w:cs="宋体;SimSun" w:ascii="仿宋_GB2312" w:hAnsi="仿宋_GB2312"/>
          <w:sz w:val="24"/>
        </w:rPr>
        <w:t>60%</w:t>
      </w:r>
      <w:r>
        <w:rPr>
          <w:rFonts w:ascii="仿宋_GB2312" w:hAnsi="仿宋_GB2312" w:cs="宋体;SimSun" w:eastAsia="仿宋_GB2312"/>
          <w:sz w:val="24"/>
        </w:rPr>
        <w:t>的学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评选条件和数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以学院为单位，评选人数不超过全院学生数的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，按进步大小排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已获奖学金的学生不予评选，受过处分的学生不予评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奖金办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对学业修读进步奖获得者，学校给予表彰鼓励，颁发荣誉证书，通报家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进步奖奖金数额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评选程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生个人向学区提出申请，学区审核确定名单报学校汇总公示，具体程序和时间参照《温州大学奖学金实施办法（修订）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评选时间：从第三学期（根据第二学期的成绩与第一学期的成绩进步情况）开始，每学期评选一次，于每学期开学后第五周开始评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五、本办法自二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一五年三月开始实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六、本办法由校学生处负责解释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4"/>
        </w:rPr>
        <w:t>温州大学教务处、学生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宋体;SimSun" w:eastAsia="仿宋_GB2312"/>
          <w:sz w:val="24"/>
        </w:rPr>
        <w:t>一四年十一月十三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温州大学学业修读进步奖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</w:t>
      </w:r>
      <w:r>
        <w:rPr>
          <w:rFonts w:cs="宋体;SimSun"/>
        </w:rPr>
        <w:t xml:space="preserve"> </w:t>
      </w:r>
      <w:r>
        <w:rPr/>
        <w:t>学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2"/>
        <w:gridCol w:w="97"/>
        <w:gridCol w:w="930"/>
        <w:gridCol w:w="329"/>
        <w:gridCol w:w="1091"/>
        <w:gridCol w:w="889"/>
        <w:gridCol w:w="530"/>
        <w:gridCol w:w="730"/>
        <w:gridCol w:w="690"/>
        <w:gridCol w:w="390"/>
        <w:gridCol w:w="1037"/>
      </w:tblGrid>
      <w:tr>
        <w:trPr>
          <w:trHeight w:val="7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院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人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学期平均学分绩点班级名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期平均学分绩点班级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确认所填写信息属实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：                           日  期：</w:t>
            </w:r>
          </w:p>
        </w:tc>
      </w:tr>
      <w:tr>
        <w:trPr>
          <w:trHeight w:val="22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委审核意见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   期：</w:t>
            </w:r>
          </w:p>
        </w:tc>
      </w:tr>
      <w:tr>
        <w:trPr>
          <w:trHeight w:val="22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区审批意见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字：                  日   期：</w:t>
            </w:r>
          </w:p>
        </w:tc>
      </w:tr>
      <w:tr>
        <w:trPr>
          <w:trHeight w:val="16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35:00Z</dcterms:created>
  <dc:creator>陈淑洁</dc:creator>
  <dc:description/>
  <cp:keywords/>
  <dc:language>en-US</dc:language>
  <cp:lastModifiedBy>陈淑洁</cp:lastModifiedBy>
  <dcterms:modified xsi:type="dcterms:W3CDTF">2014-11-18T01:45:00Z</dcterms:modified>
  <cp:revision>12</cp:revision>
  <dc:subject/>
  <dc:title>温州大学学业修读进步奖评选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