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94310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89710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课程重修管理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现将《温州大学课程重修管理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186"/>
        <w:rPr/>
      </w:pPr>
      <w:r>
        <w:rPr>
          <w:rFonts w:eastAsia="仿宋_GB2312"/>
          <w:sz w:val="32"/>
        </w:rPr>
        <w:t>二○一二年五月二十八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课程重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课程重修管理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课程重修管理制度，规范课程重修操作流程，确保人才培养质量，根据《温州大学本科学生学籍管理规定》，特制订本办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重修对象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缓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及格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修考核不及格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旷考或考试违纪作弊被取消课程成绩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标准学制年限内未毕业、在有效学籍时间内可申请重修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重修申请和修读方式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期开学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根据自己的学习情况向所在学院提出重修书面申请，同时通过教务管理系统进行网上报名。</w:t>
      </w:r>
      <w:r>
        <w:rPr>
          <w:rFonts w:ascii="仿宋_GB2312" w:hAnsi="仿宋_GB2312" w:eastAsia="仿宋_GB2312"/>
          <w:sz w:val="32"/>
          <w:szCs w:val="32"/>
        </w:rPr>
        <w:t>申请重修的课程为本学期开设的课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每学期课程重修一般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重修分为组班重修、跟班重修和自主修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形式。重修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含）以上的课程安排组班重修；重修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下，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（学院）</w:t>
      </w:r>
      <w:r>
        <w:rPr>
          <w:rFonts w:ascii="仿宋_GB2312" w:hAnsi="仿宋_GB2312" w:eastAsia="仿宋_GB2312"/>
          <w:sz w:val="32"/>
          <w:szCs w:val="32"/>
        </w:rPr>
        <w:t>根据本学期开出课程情况，确定学生是否进行跟班重修或自主修读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训、实习、实验、毕业论文（设计）等实践课程不合格者，跟随下一年级或在适当时间另外安排重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重修管理</w:t>
      </w:r>
    </w:p>
    <w:p>
      <w:pPr>
        <w:pStyle w:val="Normal"/>
        <w:widowControl/>
        <w:spacing w:lineRule="exact" w:line="600"/>
        <w:ind w:firstLine="59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课课程重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开课学院组织安排，公共课课程重修由教务处组织安排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班重修要严格执行学校教学管理制度，组班重修实际授课学时应不少于该课程计划学时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。任课教师须对重修班学生进行考勤并布置作业。学生缺课累计超过该门课程学期教学时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或旷课累计超过该门课程学期教学时数的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，不得参加重修考试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跟班重修，课程上课时间若与正常上课时间有冲突，可申请重修课程间断性听课。为保证正常课程学习时间，重修课程间断性听课一学期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为限，重修课程所缺课时，应在重修任课教师指导下进行自学，并提交与课程内容相关的自修笔记和作业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培养方案调整造成原有课程不再开设的课程，学生可以申请自主修读方式重修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选修课程可以改选其他课程。</w:t>
      </w:r>
      <w:r>
        <w:rPr>
          <w:rFonts w:ascii="仿宋_GB2312" w:hAnsi="仿宋_GB2312" w:eastAsia="仿宋_GB2312"/>
          <w:sz w:val="32"/>
          <w:szCs w:val="32"/>
        </w:rPr>
        <w:t>自主修读课程原任课教师应安排重修学生的自修进程、习题练习和答疑时间，安排答疑时间每门课程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重修学生应定期向任课教师提交自修笔记和作业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课程重修的学生，不论采取哪种修读方式都必须完成任课教师布置的作业，所交作业少于规定次数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者，取消学生重修考试资格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修收费标准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2.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学分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重修考核与成绩评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学生课程重修结束后，重修课程任课教师应对学生的重修情况进行审核，包括作业、出勤率和课堂表现等，审核合格者方可参加考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跟班重修的学生</w:t>
      </w:r>
      <w:r>
        <w:rPr>
          <w:rFonts w:ascii="仿宋_GB2312" w:hAnsi="仿宋_GB2312" w:eastAsia="仿宋_GB2312"/>
          <w:bCs/>
          <w:sz w:val="32"/>
          <w:szCs w:val="32"/>
        </w:rPr>
        <w:t>参加下学期开学初的课程考核，毕业班学生可以申请参加当前学期期末考试。组班重修和自主修读的学生，学习结束后由学校（学院）组织</w:t>
      </w:r>
      <w:r>
        <w:rPr>
          <w:rFonts w:ascii="仿宋_GB2312" w:hAnsi="仿宋_GB2312" w:eastAsia="仿宋_GB2312"/>
          <w:sz w:val="32"/>
          <w:szCs w:val="32"/>
        </w:rPr>
        <w:t>重修考核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修</w:t>
      </w:r>
      <w:r>
        <w:rPr>
          <w:rFonts w:ascii="仿宋_GB2312" w:hAnsi="仿宋_GB2312" w:eastAsia="仿宋_GB2312"/>
          <w:bCs/>
          <w:sz w:val="32"/>
          <w:szCs w:val="32"/>
        </w:rPr>
        <w:t>课程最终成绩由平时成绩和考核成绩两部分组成，平时成绩一般占课程成绩的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左右，包括作业、出勤率和课堂表现等，考核成绩占总成绩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左右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重修课程成绩以“及格”和“不及格”记入档案，学分绩点</w:t>
      </w:r>
      <w:r>
        <w:rPr>
          <w:rFonts w:ascii="仿宋_GB2312" w:hAnsi="仿宋_GB2312" w:eastAsia="仿宋_GB2312"/>
          <w:color w:val="000000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实施，由教务处负责解释。</w:t>
      </w:r>
    </w:p>
    <w:p>
      <w:pPr>
        <w:pStyle w:val="Normal"/>
        <w:widowControl/>
        <w:spacing w:lineRule="exact" w:line="340"/>
        <w:ind w:firstLine="567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4:00Z</dcterms:created>
  <dc:creator>周志峰</dc:creator>
  <dc:description/>
  <cp:keywords/>
  <dc:language>en-US</dc:language>
  <cp:lastModifiedBy>雨林木风</cp:lastModifiedBy>
  <dcterms:modified xsi:type="dcterms:W3CDTF">2013-04-23T01:54:00Z</dcterms:modified>
  <cp:revision>2</cp:revision>
  <dc:subject/>
  <dc:title>行政〔2012〕   号</dc:title>
</cp:coreProperties>
</file>