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温州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专业负责人调整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1"/>
        <w:gridCol w:w="1025"/>
        <w:gridCol w:w="531"/>
        <w:gridCol w:w="532"/>
        <w:gridCol w:w="1773"/>
        <w:gridCol w:w="1063"/>
        <w:gridCol w:w="1240"/>
        <w:gridCol w:w="2482"/>
        <w:gridCol w:w="2862"/>
      </w:tblGrid>
      <w:tr>
        <w:trPr>
          <w:trHeight w:val="5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负责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类别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原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后负责人信息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期</w:t>
            </w:r>
          </w:p>
        </w:tc>
      </w:tr>
      <w:tr>
        <w:trPr>
          <w:trHeight w:val="5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法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宗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缪心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项目建设需要，该专业市级以上相关专业建设项目负责人仍由原负责人担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吴玉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王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骆锤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蔡贻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应用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赵焕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变动（原负责人退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方均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国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陶月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董新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变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钱晓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茂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宏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项目建设需要，该专业市级以上相关专业建设项目负责人仍由原负责人担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宏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家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项目建设需要，该专业市级以上相关专业建设项目负责人仍由原负责人担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服务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大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江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陈联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余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教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专业的各级相关专业建设项目负责人同时变更为调整后的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罗晓敏</dc:creator>
  <dc:description/>
  <cp:keywords/>
  <dc:language>en-US</dc:language>
  <cp:lastModifiedBy>刘志国</cp:lastModifiedBy>
  <cp:lastPrinted>2014-10-27T08:44:00Z</cp:lastPrinted>
  <dcterms:modified xsi:type="dcterms:W3CDTF">2015-07-15T08:31:00Z</dcterms:modified>
  <cp:revision>27</cp:revision>
  <dc:subject/>
  <dc:title/>
</cp:coreProperties>
</file>