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温州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级本科学生转专业考核要求及安排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院           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44:00Z</dcterms:created>
  <dc:creator>陈小林</dc:creator>
  <dc:description/>
  <cp:keywords/>
  <dc:language>en-US</dc:language>
  <cp:lastModifiedBy>孟繁帆</cp:lastModifiedBy>
  <cp:lastPrinted>2011-01-04T13:57:00Z</cp:lastPrinted>
  <dcterms:modified xsi:type="dcterms:W3CDTF">2014-12-02T08:23:00Z</dcterms:modified>
  <cp:revision>18</cp:revision>
  <dc:subject/>
  <dc:title>部分专业考核要求及安排</dc:title>
</cp:coreProperties>
</file>