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6-2017</w:t>
      </w:r>
      <w:r>
        <w:rPr>
          <w:rFonts w:ascii="华文新魏" w:hAnsi="华文新魏" w:eastAsia="华文新魏"/>
          <w:b/>
          <w:sz w:val="36"/>
          <w:szCs w:val="36"/>
        </w:rPr>
        <w:t>学年第</w:t>
      </w:r>
      <w:r>
        <w:rPr>
          <w:rFonts w:ascii="华文新魏" w:hAnsi="华文新魏" w:eastAsia="华文新魏"/>
          <w:b/>
          <w:sz w:val="36"/>
          <w:szCs w:val="36"/>
          <w:lang w:eastAsia="zh-CN"/>
        </w:rPr>
        <w:t>二</w:t>
      </w:r>
      <w:r>
        <w:rPr>
          <w:rFonts w:ascii="华文新魏" w:hAnsi="华文新魏" w:eastAsia="华文新魏"/>
          <w:b/>
          <w:sz w:val="36"/>
          <w:szCs w:val="36"/>
        </w:rPr>
        <w:t>学期系统排课程序安排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21"/>
        <w:gridCol w:w="1260"/>
        <w:gridCol w:w="4031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部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下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专业计划及课程归属下达到各开课学院。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载、打印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通知要求格式统一下载、打印教学任务，并仔细核对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落实、录入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起始周</w:t>
            </w:r>
            <w:r>
              <w:rPr>
                <w:color w:val="000000"/>
              </w:rPr>
              <w:t>01-18</w:t>
            </w:r>
            <w:r>
              <w:rPr>
                <w:color w:val="000000"/>
              </w:rPr>
              <w:t>周（含实践教学周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实习任务班级按实际上课起始周安排任务；部分课程需要分段上课的按实际上课时间填写起始周；合班上课班级组成尽可能是同一个学院的班级；卓工班的公共课不要跟非卓工班级合班上课。</w:t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教学任务安排核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进系统逐班核对班级教学任务安排，若有遗漏及时反馈教务处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大学英语、公共体育等模块课安排进系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、体育学院、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大学英语按教学班由外国语学院安排任务；大学英语自主选项由外国语学院确定；公共体育模块课方案由体育学院确定。</w:t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排课相关数据修改、系统数据初始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止更改教学任务信息</w:t>
            </w:r>
          </w:p>
        </w:tc>
      </w:tr>
      <w:tr>
        <w:trPr>
          <w:trHeight w:val="6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排课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上机由计算机学院排定，大学物理实验由物理学院排定</w:t>
            </w:r>
          </w:p>
        </w:tc>
      </w:tr>
      <w:tr>
        <w:trPr>
          <w:trHeight w:val="5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开始排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《</w:t>
            </w:r>
            <w:r>
              <w:rPr>
                <w:rFonts w:ascii="宋体" w:hAnsi="宋体" w:cs="宋体"/>
                <w:szCs w:val="21"/>
              </w:rPr>
              <w:t>温州大学本科课表管理暂行办法</w:t>
            </w:r>
            <w:r>
              <w:rPr/>
              <w:t>》有关规定安排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选课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安排见相关通知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对班级课表、教师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专业计划逐班核对</w:t>
            </w:r>
          </w:p>
        </w:tc>
      </w:tr>
      <w:tr>
        <w:trPr>
          <w:trHeight w:val="6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、大学外语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安排见相关通知</w:t>
            </w:r>
          </w:p>
        </w:tc>
      </w:tr>
      <w:tr>
        <w:trPr>
          <w:trHeight w:val="4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排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配合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排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专业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轮选课只设一轮，具体安排见相关通知</w:t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排考（地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马院机考的监考人员由各学院选派</w:t>
            </w:r>
          </w:p>
        </w:tc>
      </w:tr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教师课表、班级课表、教室课表、总课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及时把有关课表分给任课教师、班级、教务处及后勤管理人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6" w:space="11" w:color="D7D7D7"/>
        </w:pBdr>
        <w:spacing w:lineRule="auto" w:line="240" w:before="0" w:after="0"/>
        <w:ind w:left="0" w:right="0" w:hanging="0"/>
        <w:jc w:val="both"/>
        <w:rPr>
          <w:rFonts w:ascii="Arial" w:hAnsi="Arial" w:eastAsia="宋体" w:cs="Arial"/>
          <w:b/>
          <w:b/>
          <w:color w:val="4C4C4C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color w:val="4C4C4C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ewslistatime2">
    <w:name w:val="newslistatime2"/>
    <w:basedOn w:val="Style14"/>
    <w:qFormat/>
    <w:rPr>
      <w:color w:val="A8A8A8"/>
      <w:shd w:fill="FFFFFF" w:val="clear"/>
    </w:rPr>
  </w:style>
  <w:style w:type="character" w:styleId="Newslistatime4">
    <w:name w:val="newslistatime4"/>
    <w:basedOn w:val="Style14"/>
    <w:qFormat/>
    <w:rPr>
      <w:color w:val="A8A8A8"/>
      <w:shd w:fill="FFFFFF" w:val="clear"/>
    </w:rPr>
  </w:style>
  <w:style w:type="character" w:styleId="Newslistatime">
    <w:name w:val="newslistatime"/>
    <w:basedOn w:val="Style14"/>
    <w:qFormat/>
    <w:rPr>
      <w:color w:val="A8A8A8"/>
      <w:shd w:fill="FFFFFF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Newslistatime6">
    <w:name w:val="newslistatime6"/>
    <w:basedOn w:val="Style14"/>
    <w:qFormat/>
    <w:rPr>
      <w:color w:val="A8A8A8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listatime5">
    <w:name w:val="newslistatime5"/>
    <w:basedOn w:val="Style14"/>
    <w:qFormat/>
    <w:rPr>
      <w:color w:val="1C7CC6"/>
    </w:rPr>
  </w:style>
  <w:style w:type="character" w:styleId="Newslistatime3">
    <w:name w:val="newslistatime3"/>
    <w:basedOn w:val="Style14"/>
    <w:qFormat/>
    <w:rPr>
      <w:color w:val="1C7CC6"/>
    </w:rPr>
  </w:style>
  <w:style w:type="character" w:styleId="Newslistatime7">
    <w:name w:val="newslistatime7"/>
    <w:basedOn w:val="Style14"/>
    <w:qFormat/>
    <w:rPr>
      <w:color w:val="1C7CC6"/>
    </w:rPr>
  </w:style>
  <w:style w:type="character" w:styleId="Newslistatime1">
    <w:name w:val="newslistatime1"/>
    <w:basedOn w:val="Style14"/>
    <w:qFormat/>
    <w:rPr>
      <w:color w:val="1C7C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9:00Z</dcterms:created>
  <dc:creator>蔡桂平</dc:creator>
  <dc:description/>
  <dc:language>en-US</dc:language>
  <cp:lastModifiedBy>Administrator</cp:lastModifiedBy>
  <cp:lastPrinted>2016-10-18T09:11:00Z</cp:lastPrinted>
  <dcterms:modified xsi:type="dcterms:W3CDTF">2016-10-18T01:58:07Z</dcterms:modified>
  <cp:revision>11</cp:revision>
  <dc:subject/>
  <dc:title>2009-2010学年第一学期系统排课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