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温州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级本科学生转专业考核要求及安排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ind w:firstLine="59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教师教育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小学教育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3-2014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转入教师教育学院小学教育（师范）专业的学生要进行面试考核。面试考核内容和方法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语音表达能力（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：现场抽选材料，用普通话口头表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语音面貌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要素：咬字、音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表达技巧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要素：声音控制、重音、语速、语调、流畅度及感情表达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思维品质及仪表（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：现场回答考核评委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思维品质（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要素：理解能力，思维敏捷度、清晰度、流畅度，应变能力，沟通意识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仪表形象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要素：仪表、态势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其他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：根据现场沟通情况及有关部门提供的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要素：专业认知、班团干部经历、获奖情况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成绩公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计算方法：总分以百分制形式，上学期课程绩点成绩占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，面试成绩占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，总分公布后择优录取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师教育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学前</w:t>
      </w:r>
      <w:r>
        <w:rPr>
          <w:rFonts w:ascii="宋体;SimSun" w:hAnsi="宋体;SimSun" w:cs="宋体;SimSun"/>
          <w:b/>
          <w:bCs/>
          <w:sz w:val="24"/>
          <w:highlight w:val="yellow"/>
        </w:rPr>
        <w:t>教育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 xml:space="preserve"> </w:t>
      </w:r>
      <w:r>
        <w:rPr>
          <w:rFonts w:cs="宋体;SimSun" w:ascii="宋体;SimSun" w:hAnsi="宋体;SimSun"/>
          <w:b/>
          <w:bCs/>
          <w:sz w:val="24"/>
          <w:highlight w:val="yellow"/>
        </w:rPr>
        <w:t>(</w:t>
      </w:r>
      <w:r>
        <w:rPr>
          <w:rFonts w:ascii="宋体;SimSun" w:hAnsi="宋体;SimSun" w:cs="宋体;SimSun"/>
          <w:b/>
          <w:bCs/>
          <w:sz w:val="24"/>
          <w:highlight w:val="yellow"/>
        </w:rPr>
        <w:t>师范</w:t>
      </w:r>
      <w:r>
        <w:rPr>
          <w:rFonts w:cs="宋体;SimSun" w:ascii="宋体;SimSun" w:hAnsi="宋体;SimSun"/>
          <w:b/>
          <w:bCs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转入教师教育学院学前教育（师范）专业的学生要进行面试，面试的形式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唱歌：要求考生自己准备一首儿童歌曲进行清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音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节奏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表现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讲故事：自选一个幼儿故事，运用普通话进行讲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普通话准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语言的流畅度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语气、表情生动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评分后公布，择优录取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文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广告学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3-2014</w:t>
      </w:r>
      <w:r>
        <w:rPr>
          <w:rFonts w:ascii="宋体;SimSun" w:hAnsi="宋体;SimSun" w:cs="宋体;SimSun"/>
          <w:kern w:val="0"/>
          <w:sz w:val="24"/>
        </w:rPr>
        <w:t>学年第二学期第二周左右，具体时间和地点届时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广告学专业负责人进行学生基本情况的审核，考察其对广告学专业的兴趣、学习态度和专业发展的潜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进行具体的成绩评分，当天考核成绩，给予公布考核名单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文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汉语言文学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3-2014</w:t>
      </w:r>
      <w:r>
        <w:rPr>
          <w:rFonts w:ascii="宋体;SimSun" w:hAnsi="宋体;SimSun" w:cs="宋体;SimSun"/>
          <w:kern w:val="0"/>
          <w:sz w:val="24"/>
        </w:rPr>
        <w:t>学年第二学期第二周左右，具体时间和地点届时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汉语言文学专业负责人面试，了解学生的文学兴趣与基础，简单考核学生的文学素养（针对理科生）；考查学生的文学理解与语言表达能力，以及作为教师的发展潜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重学生的学习汉语言文学的意愿，如发现文学基础确实薄弱，建议不做转专业申请批准。当天公布考核成绩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文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历史学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3-2014</w:t>
      </w:r>
      <w:r>
        <w:rPr>
          <w:rFonts w:ascii="宋体;SimSun" w:hAnsi="宋体;SimSun" w:cs="宋体;SimSun"/>
          <w:kern w:val="0"/>
          <w:sz w:val="24"/>
        </w:rPr>
        <w:t>学年第二学期第二周左右，具体时间和地点届时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历史学专业负责人进行学生基本情况的审核，简单考核学生对历史的兴趣及中学历史学教师发展的潜力考核，其他如历史古文方面的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进行具体的成绩评分，当天考核成绩，给予公布考核名单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国语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英语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英语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  长：毛继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组长：李新德  岳延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  员：童芳莉  何永成  许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  书：方美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笔试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：英译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、汉译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、作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口试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语音、语调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语言的流畅度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准确度（问答、即兴发言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逻辑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left="839" w:hanging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笔试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口试总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大学英语（一）的期末成绩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总评后公布，择优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 w:before="0" w:after="156"/>
        <w:ind w:firstLine="551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音乐学院转专业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分管教学工作的领导任组长，专业负责人任副组长。成员由音乐学院教学委员会成员组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资格认定：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转专业的学生必须具备以下条件，方可申请转专业事宜。前一学期无不及格课程，且成绩绩点在全班前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考核内容：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选两首作品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一首声乐作品演唱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一首钢琴作品弹奏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标准见附件《歌曲演唱与钢琴演奏评价标准》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成绩核定：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转专业的技能考试成绩与学期成绩，各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转专业学生择优录取，进行公示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办法自公布之日起实施，相关事宜由音乐学院教务科负责解释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附：歌曲演唱与钢琴演奏评价标准</w:t>
      </w:r>
    </w:p>
    <w:p>
      <w:pPr>
        <w:pStyle w:val="Normal"/>
        <w:spacing w:lineRule="exact" w:line="5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歌曲演唱与钢琴演奏评价标准</w:t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735"/>
        <w:gridCol w:w="426"/>
        <w:gridCol w:w="540"/>
        <w:gridCol w:w="540"/>
        <w:gridCol w:w="540"/>
        <w:gridCol w:w="854"/>
      </w:tblGrid>
      <w:tr>
        <w:trPr>
          <w:trHeight w:val="3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内容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价标准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等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钢琴弹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作品理解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正确分析与理解乐曲的内容，视理解程度酌情给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乐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旋律流畅，音高、节奏正确，视演奏程度酌情扣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声乐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演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歌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歌词内容正确，表达清楚，视错误程度酌情扣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乐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旋律流畅，音高、节奏正确，视演唱程度酌情扣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美术与设计学院转专业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3-2014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：面试加专业内容笔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至少两位专业老师批改、登分，总评后公布成绩，择优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数学与信息科学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数学与应用数学（师范）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数学类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3-2014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考试形式：笔试、面试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：主要测试对数学的理解和表达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师范）专业面试作为教师的发展潜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评分标准及成绩公布：面试成绩取考核小组成员平均成绩，于当天公布，择优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ind w:firstLine="47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化学与材料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化学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3-2014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面试，主要测试学生的仪态、书写和表达能力，以及作为教师的发展潜力。主要测试内容：</w:t>
      </w:r>
    </w:p>
    <w:p>
      <w:pPr>
        <w:pStyle w:val="Normal"/>
        <w:spacing w:lineRule="auto" w:line="360"/>
        <w:ind w:left="839" w:hanging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语言表达测试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：现场抽选一个故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即兴命题问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用普通话进行讲述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口齿清晰、语音标准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语言的流畅、语气活泼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态势语（表情、站姿、手势等）自然大方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left="83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钢笔字测试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：命题书写，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左右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内完成；书体：楷书或行楷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书写正确规范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用笔得法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widowControl/>
        <w:spacing w:lineRule="auto" w:line="360"/>
        <w:ind w:left="479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结构平稳，比例协调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widowControl/>
        <w:spacing w:lineRule="auto" w:line="360"/>
        <w:ind w:left="479" w:hanging="1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章法匀称，整体美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成绩取考核小组成员平均成绩，于当天公布，择优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机电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机械工程（卓工）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机械类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-2014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：面试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语言表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专业认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性格特点及个人特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right="-153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建筑与土木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土木工程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核流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按转入容量的</w:t>
      </w:r>
      <w:r>
        <w:rPr>
          <w:rFonts w:cs="宋体;SimSun" w:ascii="宋体;SimSun" w:hAnsi="宋体;SimSun"/>
          <w:kern w:val="0"/>
          <w:sz w:val="24"/>
        </w:rPr>
        <w:t>110%</w:t>
      </w:r>
      <w:r>
        <w:rPr>
          <w:rFonts w:ascii="宋体;SimSun" w:hAnsi="宋体;SimSun" w:cs="宋体;SimSun"/>
          <w:kern w:val="0"/>
          <w:sz w:val="24"/>
        </w:rPr>
        <w:t>确定入围面试学生。（排名参照学校文件，同批次情况下专业排名百分值小者优先，专业排名百分值相同情况下，平均学分绩点高者优先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组织面试，面试内容包括：语言表达；专业认知；性格特点及个人特长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公布成绩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建筑与土木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建筑学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3-2014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考试形式：素描考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公布成绩，择优录取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44:00Z</dcterms:created>
  <dc:creator>陈小林</dc:creator>
  <dc:description/>
  <cp:keywords/>
  <dc:language>en-US</dc:language>
  <cp:lastModifiedBy>孟繁帆</cp:lastModifiedBy>
  <cp:lastPrinted>2013-12-03T14:47:00Z</cp:lastPrinted>
  <dcterms:modified xsi:type="dcterms:W3CDTF">2013-12-05T08:04:00Z</dcterms:modified>
  <cp:revision>49</cp:revision>
  <dc:subject/>
  <dc:title>部分专业考核要求及安排</dc:title>
</cp:coreProperties>
</file>