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b/>
          <w:sz w:val="24"/>
        </w:rPr>
        <w:t>温州大学省“十二五”普通本科高校新兴特色专业建设项目申报评审排序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40"/>
        <w:gridCol w:w="2160"/>
        <w:gridCol w:w="1800"/>
      </w:tblGrid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排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属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育技术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胡来林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美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李运河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生物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生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赵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敏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业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机电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周宏明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土木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陈联盟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法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法政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王宗正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广告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人文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蔡贻象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子信息科学与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物电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郑崇伟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国际经济与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林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4:00Z</dcterms:created>
  <dc:creator>罗晓敏</dc:creator>
  <dc:description/>
  <cp:keywords/>
  <dc:language>en-US</dc:language>
  <cp:lastModifiedBy>User</cp:lastModifiedBy>
  <dcterms:modified xsi:type="dcterms:W3CDTF">2014-03-03T15:18:00Z</dcterms:modified>
  <cp:revision>6</cp:revision>
  <dc:subject/>
  <dc:title>温州大学省“十二五”普通本科高校新兴特色建设项目申报评审排序</dc:title>
</cp:coreProperties>
</file>