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专业负责人年度考核结果一览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0"/>
        <w:gridCol w:w="2385"/>
        <w:gridCol w:w="1980"/>
        <w:gridCol w:w="1440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考核结果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一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龙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旭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而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政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宗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志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玉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教育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新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盛建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秀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春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良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信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新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晓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文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与设计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与服饰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运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可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明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产品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舒湘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勋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乃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焕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统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风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施晓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崇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韦文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祥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士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怀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工程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亚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海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国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晓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新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宏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服务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大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工程学院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联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池丛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9:00Z</dcterms:created>
  <dc:creator>罗晓敏</dc:creator>
  <dc:description/>
  <cp:keywords/>
  <dc:language>en-US</dc:language>
  <cp:lastModifiedBy>罗晓敏</cp:lastModifiedBy>
  <dcterms:modified xsi:type="dcterms:W3CDTF">2014-10-27T07:11:00Z</dcterms:modified>
  <cp:revision>3</cp:revision>
  <dc:subject/>
  <dc:title/>
</cp:coreProperties>
</file>