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17170</wp:posOffset>
            </wp:positionV>
            <wp:extent cx="468439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248920</wp:posOffset>
            </wp:positionV>
            <wp:extent cx="5941060" cy="47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公布温州大学</w:t>
      </w:r>
      <w:r>
        <w:rPr>
          <w:rFonts w:eastAsia="方正小标宋_GBK;Arial Unicode MS" w:ascii="方正小标宋_GBK;Arial Unicode MS" w:hAnsi="方正小标宋_GBK;Arial Unicode MS"/>
        </w:rPr>
        <w:t>2015</w:t>
      </w:r>
      <w:r>
        <w:rPr>
          <w:rFonts w:ascii="方正小标宋_GBK;Arial Unicode MS" w:hAnsi="方正小标宋_GBK;Arial Unicode MS" w:eastAsia="方正小标宋_GBK;Arial Unicode MS"/>
        </w:rPr>
        <w:t>年度实验室开放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项目立项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学院，各部门：</w:t>
      </w:r>
    </w:p>
    <w:p>
      <w:pPr>
        <w:pStyle w:val="Normal"/>
        <w:spacing w:lineRule="exact" w:line="600"/>
        <w:ind w:firstLine="598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根据《温州大学实验室开放管理办法（试行）》（</w:t>
      </w: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相关规定，我校组织开展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实验室开放项目的立项评审工作。经各学院专家评审、学校审核，同意《基于客户特征大数据分析的购物推荐网站》等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项立项为一般项目、《家居用品创意设计与制作》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立项为专利培育项目；其中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项为校级经费资助项目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为学院自筹经费项目，现将立项结果予以公布（具体名单详见附件）。实验室开放项目实</w:t>
      </w:r>
      <w:r>
        <w:rPr>
          <w:rFonts w:ascii="仿宋_GB2312" w:hAnsi="仿宋_GB2312" w:cs="宋体;SimSun" w:eastAsia="仿宋_GB2312"/>
          <w:sz w:val="32"/>
          <w:szCs w:val="32"/>
        </w:rPr>
        <w:t>行学院二级管理，项目实施时间为即日起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8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温州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实验室开放项目立项名单</w:t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57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实验室开放项目立项名单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一、一般项目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42"/>
        <w:gridCol w:w="2414"/>
        <w:gridCol w:w="1379"/>
        <w:gridCol w:w="782"/>
        <w:gridCol w:w="861"/>
        <w:gridCol w:w="936"/>
        <w:gridCol w:w="910"/>
      </w:tblGrid>
      <w:tr>
        <w:trPr>
          <w:trHeight w:val="7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hanging="3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与学生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资助经费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客户特征大数据分析的购物推荐网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焕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半开放式竞赛的财会信息化综合实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3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商品参展策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政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考背景下师范生教学技能演练的困境及其策略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课堂演示型课件的设计与制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根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9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放式实验教学的学生满意度及其影响因素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小学数学师范技能竞赛选手培育实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鹤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8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法竞赛强化训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可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9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专业弹唱技能训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鲜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影视动画作品创作能力的提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、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文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口语竞赛强化训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专业大学生动觉方位知觉的实验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松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3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损伤的康复疗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淑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8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艺术实践活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策划与展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奕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音与混音基础实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中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9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Kinect Scanner</w:t>
            </w:r>
            <w:r>
              <w:rPr>
                <w:rFonts w:ascii="仿宋_GB2312" w:hAnsi="仿宋_GB2312" w:eastAsia="仿宋_GB2312"/>
                <w:szCs w:val="21"/>
              </w:rPr>
              <w:t>的量裁一体化技术研究——以女上装文化式原型为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慧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设计与服饰搭配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8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风服饰设计与制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业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9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印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的交通信号配时算法及仿真器的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劲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变量评价方法在统计调查大赛中的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风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高考改革背景下高中生专业及院校选择对策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勤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3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团队协作模式的师范生教学技能训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友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数学师范生教学技能竞赛训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忠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d:YAG</w:t>
            </w:r>
            <w:r>
              <w:rPr>
                <w:rFonts w:ascii="仿宋_GB2312" w:hAnsi="仿宋_GB2312" w:eastAsia="仿宋_GB2312"/>
                <w:szCs w:val="21"/>
              </w:rPr>
              <w:t>陶瓷的弱谱线多波长激光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海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声音信号的帕金森病早期诊断新方法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慧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华为职业资格认证的数据通信开放式实训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训练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8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电动汽车与微网交互的充放电机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祥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29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图形化编程工具培养学生编程思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实验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素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单片机的便携式数字血压计的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立智能车的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10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第四届大学生力学竞赛培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学科竞赛培育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3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值对壳聚糖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N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相互作用的影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嵌入式电力谐波检测系统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卫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化学创新实验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迪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稳定性和高效油水分离材料合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清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陶瓷中纳米晶的可控生长与可调谐光学性质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德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8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质衍生的多孔碳材料的制备及电容性能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锡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39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气候不同季节对高教园区河水水质的影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剑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磷羧酸过渡金属配合物的合成及性质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洪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化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吗啡啉络合物的合成及其在</w:t>
            </w:r>
            <w:r>
              <w:rPr>
                <w:rFonts w:eastAsia="仿宋_GB2312" w:ascii="仿宋_GB2312" w:hAnsi="仿宋_GB2312"/>
                <w:szCs w:val="21"/>
              </w:rPr>
              <w:t>Suzuki</w:t>
            </w:r>
            <w:r>
              <w:rPr>
                <w:rFonts w:ascii="仿宋_GB2312" w:hAnsi="仿宋_GB2312" w:eastAsia="仿宋_GB2312"/>
                <w:szCs w:val="21"/>
              </w:rPr>
              <w:t>偶联反应中的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建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R/PP</w:t>
            </w:r>
            <w:r>
              <w:rPr>
                <w:rFonts w:ascii="仿宋_GB2312" w:hAnsi="仿宋_GB2312" w:eastAsia="仿宋_GB2312"/>
                <w:szCs w:val="21"/>
              </w:rPr>
              <w:t>热塑性弹性体的增容改性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旭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3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氮杂环卡宾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钯</w:t>
            </w:r>
            <w:r>
              <w:rPr>
                <w:rFonts w:eastAsia="仿宋_GB2312" w:ascii="仿宋_GB2312" w:hAnsi="仿宋_GB2312"/>
                <w:szCs w:val="21"/>
              </w:rPr>
              <w:t>(II)-1-</w:t>
            </w:r>
            <w:r>
              <w:rPr>
                <w:rFonts w:ascii="仿宋_GB2312" w:hAnsi="仿宋_GB2312" w:eastAsia="仿宋_GB2312"/>
                <w:szCs w:val="21"/>
              </w:rPr>
              <w:t>甲基咪唑络合物催化苯并噻吩</w:t>
            </w:r>
            <w:r>
              <w:rPr>
                <w:rFonts w:eastAsia="仿宋_GB2312" w:ascii="仿宋_GB2312" w:hAnsi="仿宋_GB2312"/>
                <w:szCs w:val="21"/>
              </w:rPr>
              <w:t>C-H</w:t>
            </w:r>
            <w:r>
              <w:rPr>
                <w:rFonts w:ascii="仿宋_GB2312" w:hAnsi="仿宋_GB2312" w:eastAsia="仿宋_GB2312"/>
                <w:szCs w:val="21"/>
              </w:rPr>
              <w:t>键芳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黎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型钙锌热稳定剂的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基还原偶联为偶氮苯的反应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小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碳素墨水稳定性测试技术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兆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塑用蜜胺树脂的改性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宏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8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状黑色酸性金属络合染料的制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明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49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氧化法降解水中污染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9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菠萝皮生物炭性能表征及其对六价铬的吸附特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传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草剂对蛙类血细胞和心脏功能的影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旭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子植物三倍体胚乳与二倍体胚乳的生物化学鉴定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以葱兰和裂叶月见草为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敖成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3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埋菌用于循环水渔业水产养殖水体净化技术的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业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4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同步送粉式激光熔覆金属零件的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打印技术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5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弹性阻尼材料在风机叶片中的应用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泰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基于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Simio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仿真的电气企业生产计划机制与控制方法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实验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亚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控制器精益生产线设计与优化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余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8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8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工程创新实验模型的全地形探测小车的设计与制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实验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礼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59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工程创新实验模型的搬运机器人的设计与制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实验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晓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7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60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基中不同形状基础的振动试验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光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61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构对软粘土基本力学参数影响机理试验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全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62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煤灰基地质聚合物固化垃圾焚烧飞灰实验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子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</w:tbl>
    <w:p>
      <w:pPr>
        <w:pStyle w:val="Normal"/>
        <w:spacing w:lineRule="exact" w:line="600" w:before="0" w:after="220"/>
        <w:ind w:first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220"/>
        <w:ind w:firstLine="600"/>
        <w:jc w:val="left"/>
        <w:rPr/>
      </w:pPr>
      <w:r>
        <w:rPr/>
        <w:t>二、专利培育项目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7"/>
        <w:gridCol w:w="2348"/>
        <w:gridCol w:w="1253"/>
        <w:gridCol w:w="910"/>
        <w:gridCol w:w="809"/>
        <w:gridCol w:w="1225"/>
        <w:gridCol w:w="802"/>
      </w:tblGrid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与学生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资助经费（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1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与设计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居用品创意设计与制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外观设计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2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信息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类识别方法在光谱检测中的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孝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3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信息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大学生学科竞赛综合管理系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软件著作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素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4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信息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penC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无线智能视频监控系统的设计与实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理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自筹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5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白光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用发光材料的合成与性能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跃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6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贵金属掺杂碳基复合材料的宏量合成及其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专利培育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辉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7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与环境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养硝化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好氧反硝化聚磷的不动杆菌在废水除氮磷中的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茂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8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具有弯曲结构的能量收集装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振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09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酵种机的研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0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有流量监测与冷却保护的电子节温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晓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1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激光加工头的模块化辅助送料机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2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耐腐蚀陶瓷涂层体系的制备与开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宁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3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的滚轮气动装置控制系统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6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SK14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一种测量软粘土静止侧压力系数的气压控制试验装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实用新型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潘帆</dc:creator>
  <dc:description/>
  <cp:keywords/>
  <dc:language>en-US</dc:language>
  <cp:lastModifiedBy>朱伟强</cp:lastModifiedBy>
  <dcterms:modified xsi:type="dcterms:W3CDTF">2015-09-14T08:20:00Z</dcterms:modified>
  <cp:revision>2</cp:revision>
  <dc:subject/>
  <dc:title>行政〔2012〕   号</dc:title>
</cp:coreProperties>
</file>