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温州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卓越人才培养综合改革实验区项目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微软雅黑" w:hAnsi="隶书;微软雅黑"/>
          <w:b/>
          <w:bCs/>
          <w:sz w:val="28"/>
          <w:szCs w:val="72"/>
        </w:rPr>
      </w:r>
    </w:p>
    <w:p>
      <w:pPr>
        <w:pStyle w:val="Normal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微软雅黑"/>
          <w:sz w:val="28"/>
          <w:u w:val="single"/>
        </w:rPr>
      </w:pPr>
      <w:r>
        <w:rPr>
          <w:rFonts w:eastAsia="华文楷体;微软雅黑"/>
          <w:sz w:val="28"/>
          <w:u w:val="single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三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;微软雅黑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面向卓越工程师相关专业；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面向卓越教师相关专业；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面向卓越商科人才相关专业；“</w:t>
      </w:r>
      <w:r>
        <w:rPr>
          <w:rFonts w:eastAsia="仿宋_GB2312" w:cs="华文中宋;微软雅黑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;微软雅黑" w:eastAsia="仿宋_GB2312"/>
          <w:bCs/>
          <w:color w:val="000000"/>
          <w:sz w:val="30"/>
          <w:szCs w:val="30"/>
        </w:rPr>
        <w:t>表示卓越文科人才相关专业。一个专业只能选择以上其中一项建设内容申报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面向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面向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面向专业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面向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项目面向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院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一）总体目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二）关键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（参考框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一、专业建设概况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简述本专业实施“卓越人才培养综合改革试点”（以下简称“卓越试点”）的背景与概况，包括总体思路、目标定位、专业建设现状等。</w:t>
            </w:r>
          </w:p>
          <w:p>
            <w:pPr>
              <w:pStyle w:val="Contents2"/>
              <w:spacing w:lineRule="auto" w:line="360"/>
              <w:rPr/>
            </w:pPr>
            <w:r>
              <w:rPr/>
              <w:t>二、</w:t>
            </w:r>
            <w:hyperlink w:anchor="__RefHeading___Toc323151578">
              <w:r>
                <w:rPr>
                  <w:rStyle w:val="InternetLink"/>
                </w:rPr>
                <w:t>人才培养模式与培养方案</w:t>
              </w:r>
            </w:hyperlink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简述人才培养改革举措、培养方案的修订思路、实践教学体系的架构。体现与行业融合、课内外一体化、校内外一体化培养。</w:t>
            </w:r>
          </w:p>
          <w:p>
            <w:pPr>
              <w:pStyle w:val="Contents2"/>
              <w:spacing w:lineRule="auto" w:line="360"/>
              <w:rPr/>
            </w:pPr>
            <w:r>
              <w:rPr/>
              <w:t>三、课程体系建设与整合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、课程体系和教学内容改革。阐述专业课程体系和教学内容改革重组的指导思想、原则、具体做法和实施情况。要求在附件中给出课程重组的架构设计和新旧课程体系对比。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、课程群与教材建设。阐述专业核心课程群建设规划及思路、系列特色教材建设规划等。</w:t>
            </w:r>
          </w:p>
          <w:p>
            <w:pPr>
              <w:pStyle w:val="Contents2"/>
              <w:spacing w:lineRule="auto" w:line="360"/>
              <w:rPr/>
            </w:pPr>
            <w:r>
              <w:rPr/>
              <w:t>四、教学方法与组织方式改革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阐述课堂教学模式和实践教学模式改革思路，主要包括专业教学方法、教学组织形式等方面改革的具体措施，要求突出与以往采用的教学方法不同的创新部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五、师资队伍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校内参与卓越试点的专职师资队伍建设及相应的政策措施。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企业（行业）参与卓越试点的兼职教师队伍建设及相应的政策措施。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、教学组织中的教师团队建设机制创新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六、校企（行业）合作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综述校企（行业）合作共同实施卓越试点的规划思路。包括合作企业（行业）的基本情况、校企（行业）合作的主要模式、运行机制等。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校外实践教育中心或基地建设的情况。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 xml:space="preserve">企业（行业）培养方案的制定与实施计划。包括企业（行业）学习活动、课程教学与实践等情况。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七、国际化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简述培养国际化卓越人才的总体思路、具体措施，可能涉及的内容有：课程建设、教学方式、外语教学、教师队伍、中外合作、国际交流、学习环境等方面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八、组织管理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具体说明实施卓越试点的组织架构、保障体系、教学运行和管理体系。</w:t>
            </w:r>
          </w:p>
          <w:p>
            <w:pPr>
              <w:pStyle w:val="Normal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预期成果中，需定性与定量相结合，忌空、泛指标与成果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院校</w:t>
      </w:r>
      <w:r>
        <w:rPr/>
        <w:t>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拨经费总额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院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5:00Z</dcterms:created>
  <dc:creator>zonghe</dc:creator>
  <dc:description/>
  <cp:keywords/>
  <dc:language>en-US</dc:language>
  <cp:lastModifiedBy>罗晓敏</cp:lastModifiedBy>
  <cp:lastPrinted>2011-12-31T11:02:00Z</cp:lastPrinted>
  <dcterms:modified xsi:type="dcterms:W3CDTF">2013-03-19T08:06:00Z</dcterms:modified>
  <cp:revision>16</cp:revision>
  <dc:subject/>
  <dc:title>教高司函〔2011〕  号 </dc:title>
</cp:coreProperties>
</file>