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3</w:t>
      </w:r>
      <w:r>
        <w:rPr/>
        <w:t>级所有专业思想政治理论课程设置方案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90"/>
        <w:gridCol w:w="1080"/>
        <w:gridCol w:w="1080"/>
        <w:gridCol w:w="360"/>
        <w:gridCol w:w="17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教学计划（必修类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院及专业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德、法律与心理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单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，双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校区各专业</w:t>
            </w:r>
          </w:p>
        </w:tc>
      </w:tr>
      <w:tr>
        <w:trPr>
          <w:trHeight w:val="9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校区各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思政专业除外）</w:t>
            </w:r>
          </w:p>
        </w:tc>
      </w:tr>
      <w:tr>
        <w:trPr>
          <w:trHeight w:val="4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单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，双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校区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思政专业除外）</w:t>
            </w:r>
          </w:p>
        </w:tc>
      </w:tr>
      <w:tr>
        <w:trPr>
          <w:trHeight w:val="9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校区各专业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校区各专业</w:t>
            </w:r>
          </w:p>
        </w:tc>
      </w:tr>
      <w:tr>
        <w:trPr>
          <w:trHeight w:val="5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校区各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历史专业除外）</w:t>
            </w:r>
          </w:p>
        </w:tc>
      </w:tr>
      <w:tr>
        <w:trPr>
          <w:trHeight w:val="7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化马克思主义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校区各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思政专业除外）</w:t>
            </w:r>
          </w:p>
        </w:tc>
      </w:tr>
      <w:tr>
        <w:trPr>
          <w:trHeight w:val="6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校区各专业</w:t>
            </w:r>
          </w:p>
        </w:tc>
      </w:tr>
      <w:tr>
        <w:trPr>
          <w:trHeight w:val="9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政社会实践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包括文明礼仪教育与实践模块、红色文化竞赛模块、现场实践教学模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思想政治理论课程组拟开设公共选修课程列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化与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103" w:hanging="103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任映红 张小燕 孙邦金 谢建芬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文化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谢建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国高级将领述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凌云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当代中国社会主义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柏民  刘翠林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场规则与职业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淳芳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哲学经典与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谢建芬  孙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0:00Z</dcterms:created>
  <dc:creator>陈永选</dc:creator>
  <dc:description/>
  <cp:keywords/>
  <dc:language>en-US</dc:language>
  <cp:lastModifiedBy>陈永选</cp:lastModifiedBy>
  <cp:lastPrinted>2013-06-13T15:20:00Z</cp:lastPrinted>
  <dcterms:modified xsi:type="dcterms:W3CDTF">2013-06-17T03:30:00Z</dcterms:modified>
  <cp:revision>16</cp:revision>
  <dc:subject/>
  <dc:title>   2013级所有专业思想政治理论课程设置方案</dc:title>
</cp:coreProperties>
</file>