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t>2016-2017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学年第一</w:t>
      </w:r>
      <w:r>
        <w:rPr/>
        <w:t>学期系统排课程序安排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21"/>
        <w:gridCol w:w="1260"/>
        <w:gridCol w:w="4031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下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专业计划及课程归属下达到各开课学院。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载、打印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通知要求格式统一下载、打印教学任务，并仔细核对。</w:t>
            </w:r>
          </w:p>
        </w:tc>
      </w:tr>
      <w:tr>
        <w:trPr>
          <w:trHeight w:val="8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落实、录入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四，大三，大二学生起始周</w:t>
            </w:r>
            <w:r>
              <w:rPr>
                <w:color w:val="000000"/>
              </w:rPr>
              <w:t>01-18</w:t>
            </w:r>
            <w:r>
              <w:rPr>
                <w:color w:val="000000"/>
              </w:rPr>
              <w:t>周（含实践教学周）；大一新生（不含专生本）起始周</w:t>
            </w:r>
            <w:r>
              <w:rPr>
                <w:color w:val="000000"/>
              </w:rPr>
              <w:t>03-18</w:t>
            </w:r>
            <w:r>
              <w:rPr>
                <w:color w:val="000000"/>
              </w:rPr>
              <w:t>周；大一专升本新生起始周</w:t>
            </w:r>
            <w:r>
              <w:rPr>
                <w:color w:val="000000"/>
              </w:rPr>
              <w:t>01-18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实习任务班级按实际上课起始周安排任务；部分课程需要分段上课的按实际上课时间填写起始周；合班上课班级组成尽可能是同一个学院的班级；卓工班的公共课不要跟非卓工班级合班上课。</w:t>
            </w:r>
          </w:p>
        </w:tc>
      </w:tr>
      <w:tr>
        <w:trPr>
          <w:trHeight w:val="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教学任务安排核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进系统逐班核对班级教学任务安排，若有遗漏及时反馈教务处</w:t>
            </w:r>
          </w:p>
        </w:tc>
      </w:tr>
      <w:tr>
        <w:trPr>
          <w:trHeight w:val="9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大学英语、公共体育等模块课安排进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、体育学院、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大学英语按教学班由外国语学院安排任务；大学英语自主选项由外国语学院确定；公共体育模块课方案由体育学院确定。</w:t>
            </w:r>
          </w:p>
        </w:tc>
      </w:tr>
      <w:tr>
        <w:trPr>
          <w:trHeight w:val="6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排课相关数据修改、系统数据初始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更改教学任务信息</w:t>
            </w:r>
          </w:p>
        </w:tc>
      </w:tr>
      <w:tr>
        <w:trPr>
          <w:trHeight w:val="6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排课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上机由计算机学院排定，大学物理实验由物理学院排定</w:t>
            </w:r>
          </w:p>
        </w:tc>
      </w:tr>
      <w:tr>
        <w:trPr>
          <w:trHeight w:val="5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开始排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《</w:t>
            </w:r>
            <w:r>
              <w:rPr>
                <w:rFonts w:ascii="宋体;SimSun" w:hAnsi="宋体;SimSun" w:cs="宋体;SimSun"/>
                <w:szCs w:val="21"/>
              </w:rPr>
              <w:t>温州大学本科课表管理暂行办法</w:t>
            </w:r>
            <w:r>
              <w:rPr/>
              <w:t>》有关规定安排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选课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安排见相关通知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对班级课表、教师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专业计划逐班核对</w:t>
            </w:r>
          </w:p>
        </w:tc>
      </w:tr>
      <w:tr>
        <w:trPr>
          <w:trHeight w:val="6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、大学外语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安排见相关通知</w:t>
            </w:r>
          </w:p>
        </w:tc>
      </w:tr>
      <w:tr>
        <w:trPr>
          <w:trHeight w:val="4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排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配合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排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专业选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轮选课只设一轮，具体安排见相关通知</w:t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排考（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马院机考的监考人员由各学院选派</w:t>
            </w:r>
          </w:p>
        </w:tc>
      </w:tr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教师课表、班级课表、教室课表、总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及时把有关课表分给任课教师、班级、教务处及后勤管理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9:00Z</dcterms:created>
  <dc:creator>蔡桂平</dc:creator>
  <dc:description/>
  <cp:keywords/>
  <dc:language>en-US</dc:language>
  <cp:lastModifiedBy>陈志鸟</cp:lastModifiedBy>
  <cp:lastPrinted>2016-04-19T08:47:00Z</cp:lastPrinted>
  <dcterms:modified xsi:type="dcterms:W3CDTF">2016-04-19T03:12:00Z</dcterms:modified>
  <cp:revision>11</cp:revision>
  <dc:subject/>
  <dc:title>2009-2010学年第一学期系统排课程序安排</dc:title>
</cp:coreProperties>
</file>