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12445</wp:posOffset>
            </wp:positionV>
            <wp:extent cx="468439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51765</wp:posOffset>
            </wp:positionV>
            <wp:extent cx="594106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 w:hAnsi="方正小标宋_GBK" w:eastAsia="方正小标宋_GBK"/>
        </w:rPr>
      </w:pPr>
      <w:r>
        <w:rPr>
          <w:rFonts w:ascii="方正小标宋_GBK" w:hAnsi="方正小标宋_GBK" w:eastAsia="方正小标宋_GBK"/>
        </w:rPr>
        <w:t>关于印发《温州大学工程教育专业认证管理</w:t>
      </w:r>
    </w:p>
    <w:p>
      <w:pPr>
        <w:pStyle w:val="TextBody"/>
        <w:spacing w:lineRule="exact" w:line="600"/>
        <w:rPr>
          <w:rFonts w:ascii="方正小标宋_GBK" w:hAnsi="方正小标宋_GBK" w:eastAsia="方正小标宋_GBK"/>
        </w:rPr>
      </w:pPr>
      <w:r>
        <w:rPr>
          <w:rFonts w:ascii="方正小标宋_GBK" w:hAnsi="方正小标宋_GBK" w:eastAsia="方正小标宋_GBK"/>
        </w:rPr>
        <w:t>办法（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TextBody"/>
        <w:spacing w:lineRule="exact" w:line="600"/>
        <w:ind w:firstLine="598"/>
        <w:jc w:val="both"/>
        <w:rPr>
          <w:rFonts w:ascii="仿宋_GB2312" w:hAnsi="仿宋_GB2312" w:eastAsia="仿宋_GB2312"/>
          <w:sz w:val="32"/>
          <w:szCs w:val="32"/>
        </w:rPr>
      </w:pPr>
      <w:r>
        <w:rPr>
          <w:rFonts w:ascii="仿宋_GB2312" w:hAnsi="仿宋_GB2312" w:eastAsia="仿宋_GB2312"/>
          <w:sz w:val="32"/>
          <w:szCs w:val="32"/>
        </w:rPr>
        <w:t>现将《温州大学工程教育专业认证管理办法（试行）》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rFonts w:eastAsia="仿宋_GB2312"/>
          <w:sz w:val="32"/>
        </w:rPr>
      </w:pPr>
      <w:r>
        <w:rPr>
          <w:rFonts w:ascii="仿宋_GB2312" w:hAnsi="仿宋_GB2312" w:cs="宋体;SimSun" w:eastAsia="仿宋_GB2312"/>
          <w:b/>
          <w:color w:val="000000"/>
          <w:sz w:val="32"/>
          <w:szCs w:val="32"/>
        </w:rPr>
        <w:t>温州大学工程教育专业认证管理办法（试行）</w:t>
      </w:r>
    </w:p>
    <w:p>
      <w:pPr>
        <w:pStyle w:val="Normal"/>
        <w:snapToGrid w:val="false"/>
        <w:spacing w:lineRule="exact" w:line="600"/>
        <w:ind w:firstLine="598"/>
        <w:rPr/>
      </w:pPr>
      <w:r>
        <w:rPr>
          <w:rFonts w:ascii="仿宋_GB2312" w:hAnsi="仿宋_GB2312" w:cs="宋体;SimSun" w:eastAsia="仿宋_GB2312"/>
          <w:color w:val="000000"/>
          <w:sz w:val="32"/>
          <w:szCs w:val="32"/>
        </w:rPr>
        <w:t>工程教育认证是从工程实践和职业角度对高等学校所设置的各类工程技术专业教育质量的一种认可，是实施工程学位与工程师国际互认制度的重要前提。教育部高等教育教学评估中心委托中国工程教育认证协会会同相关专业类认证委员会，负责受理及具体认证工作，认证结果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有效期和</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有效期，有效期过后需进行复评。</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教育专业认证对于保证和提高工程教育质量、推动工程教育改革、密切工程教育与工业界的联系、促进工程教育国际化意义重大。为进一步发挥工程教育认证的积极作用，规范和推动我校的工程教育专业认证工作，特制订本办法。</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组织管理</w:t>
      </w:r>
    </w:p>
    <w:p>
      <w:pPr>
        <w:pStyle w:val="Style15"/>
        <w:snapToGrid w:val="false"/>
        <w:spacing w:lineRule="exact" w:line="600" w:before="0" w:after="0"/>
        <w:ind w:firstLine="598"/>
        <w:jc w:val="both"/>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学校成立温州大学工程教育专业认证工作领导小组，由分管副校长任领导小组组长，相关职能部门负责人与工科学院院长担任成员，负责协调、解决学校工程教育专业认证工作有关问题并提出决策性意见和建议；成立温州大学工程教育专业认证专家咨询委员会，聘请校外的工程教育专业认证专家担任，承担工程教育专业认证的技术指导和政策咨询。</w:t>
      </w:r>
    </w:p>
    <w:p>
      <w:pPr>
        <w:pStyle w:val="Normal"/>
        <w:snapToGrid w:val="false"/>
        <w:spacing w:lineRule="exact" w:line="600"/>
        <w:ind w:firstLine="598"/>
        <w:rPr/>
      </w:pPr>
      <w:r>
        <w:rPr>
          <w:rFonts w:ascii="仿宋_GB2312" w:hAnsi="仿宋_GB2312" w:cs="宋体;SimSun" w:eastAsia="仿宋_GB2312"/>
          <w:color w:val="000000"/>
          <w:sz w:val="32"/>
          <w:szCs w:val="32"/>
        </w:rPr>
        <w:t>教务处负责学校层面的专业认证组织与协调，专人专岗协助各学院、专业开展认证工作，协调跨部门的协作，通报上级关于工程教育专业认证工作的精神和有关信息，组织全校性的相关培训工作。</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参加专业认证的学院，成立由院长负责，教学、学工、行政协同，学院、系（专业）共同参与的工程教育专业认证工作小组，负责本学院相关工程教育专业认证的组织、管理和实施；人员、经费、场所、设备等专管专用；专业建设和人才培养各个环节协调管理、协同共进。</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部门协作</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教育专业认证是一个系统工程，涉及面较广，许多工作需要全校有关单位的支持和协作。除认证专业所在学院和教务处外，还包括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宣传部、人事处、教师教学发展中心、学生处、就业处、科学技术处、计划财务处、国有资产处、校园建设与后勤管理处、现代教育技术中心、图书馆、创业人才培养学院和后勤集团公司等，各相关职能部门除了在认证专家进校考察期间承担各自应尽的工作之外，需要在日常工作中强化与落实工程教育专业认证相关的支撑与保障。</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负责认证专家进校考察期间的组织协调工作。</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宣传部负责认证相关工作的校内外新闻、通讯发布及各项宣传等工作。</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人事处优先考虑或重点加强工程认证专业教职工进修培训与企业挂职锻炼，在职称评定和岗位聘任中对相关专业教师给予政策倾斜；负责提供并说明师资引进政策、青年教师培训、教师企业锻练、工作量考核要求以及有关教师出国出境的政策和统计等。</w:t>
      </w:r>
    </w:p>
    <w:p>
      <w:pPr>
        <w:pStyle w:val="Normal"/>
        <w:snapToGrid w:val="false"/>
        <w:spacing w:lineRule="exact" w:line="600"/>
        <w:ind w:firstLine="598"/>
        <w:rPr/>
      </w:pPr>
      <w:r>
        <w:rPr>
          <w:rFonts w:ascii="仿宋_GB2312" w:hAnsi="仿宋_GB2312" w:cs="宋体;SimSun" w:eastAsia="仿宋_GB2312"/>
          <w:sz w:val="32"/>
          <w:szCs w:val="32"/>
        </w:rPr>
        <w:t>（四）教师教学发展中心通过组织专题培训与咨询、开展相关教学评估等系列措施，加强和完善对专业认证工作的支持和服务；同时负责提供认证专业学生评价、教师考核等数据材料。</w:t>
      </w:r>
    </w:p>
    <w:p>
      <w:pPr>
        <w:pStyle w:val="Normal"/>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生处重点加强对认证专业学生的素质教育；负责指导、协调学生的思想教育、心理健康教育和日常管理；加强对认证专业学生的奖学、助学等工作。</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color w:val="000000"/>
          <w:sz w:val="32"/>
          <w:szCs w:val="32"/>
        </w:rPr>
        <w:t>（六）就业处重点加强对认证专业学生的就业指导；负责</w:t>
      </w:r>
      <w:r>
        <w:rPr>
          <w:rFonts w:ascii="仿宋_GB2312" w:hAnsi="仿宋_GB2312" w:cs="宋体;SimSun" w:eastAsia="仿宋_GB2312"/>
          <w:sz w:val="32"/>
          <w:szCs w:val="32"/>
        </w:rPr>
        <w:t>提供并说明学生管理和就业方面的政策与做法</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负责提供</w:t>
      </w:r>
      <w:r>
        <w:rPr>
          <w:rFonts w:ascii="仿宋_GB2312" w:hAnsi="仿宋_GB2312" w:cs="宋体;SimSun" w:eastAsia="仿宋_GB2312"/>
          <w:color w:val="000000"/>
          <w:sz w:val="32"/>
          <w:szCs w:val="32"/>
        </w:rPr>
        <w:t>认证专业的毕业生就业质量信息，包括毕业生追踪、用人单位反馈、第三方调查等数据。</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科学技术处负责提供认证专业教师科研情况的原始材料（包括科研合同、项目书）并进行必要的说明等。</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八）计划财务处负责提供认证专业经费的拨款以及使用情况说明等。</w:t>
      </w:r>
    </w:p>
    <w:p>
      <w:pPr>
        <w:pStyle w:val="Normal"/>
        <w:snapToGrid w:val="false"/>
        <w:spacing w:lineRule="exact" w:line="600"/>
        <w:ind w:firstLine="598"/>
        <w:rPr/>
      </w:pPr>
      <w:r>
        <w:rPr>
          <w:rFonts w:ascii="仿宋_GB2312" w:hAnsi="仿宋_GB2312" w:cs="宋体;SimSun" w:eastAsia="仿宋_GB2312"/>
          <w:sz w:val="32"/>
          <w:szCs w:val="32"/>
        </w:rPr>
        <w:t>（九）国有资产处及教务处优先考虑认证专业设备立项及相关学院间的实验室和设备协调；同时负责提供</w:t>
      </w:r>
      <w:r>
        <w:rPr>
          <w:rFonts w:ascii="仿宋_GB2312" w:hAnsi="仿宋_GB2312" w:cs="宋体;SimSun" w:eastAsia="仿宋_GB2312"/>
          <w:color w:val="000000"/>
          <w:sz w:val="32"/>
          <w:szCs w:val="32"/>
        </w:rPr>
        <w:t>认证专业使用设备的清单、实验设备的完好率、实验开出率和考核情况等资料。</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校园建设与后勤管理处负责保证日常教学用房和相关建筑设施的完好、整洁和美观等。</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现代教育技术中心负责协助认证专业的信息化系统建设，提供软件系统、网络维护、技术支持等服务。</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图书馆负责提供学校图书馆的整体数据资料、认证专业相关的纸质、电子数据资料以及认证专业使用相关数据资料的说明等。</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后勤集团公司负责做好认证专家的餐饮、住行、会议场所的保洁等会务服务工作以及专家进校后的其它后勤保障工作等。</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除认证专业所在学院外，所有为认证专业授课的其它学院，特别是承担公共通识类课程的学院，如马克思主义学院、外国语学院、数学与信息科学学院、物理与电子信息工程学院、化学与材料工程学院等，负责提供认证所需的、涉及本单位教师讲授的相关课程教学材料（包括教案、实习报告、试卷、试卷分析等课程考核以及课程评价材料等）。</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上述单位除重点做好以上工作外，还应做好认证过程可能需要配合的各种机动性工作；其它未提及的部门与学院也要根据认证工作的需要，和上述单位一起，同心协力、互相配合、顾全大局，保证认证工作的顺利进行。</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经费支持</w:t>
      </w:r>
    </w:p>
    <w:p>
      <w:pPr>
        <w:pStyle w:val="Normal"/>
        <w:snapToGrid w:val="false"/>
        <w:spacing w:lineRule="exact" w:line="600"/>
        <w:ind w:firstLine="598"/>
        <w:rPr/>
      </w:pPr>
      <w:r>
        <w:rPr>
          <w:rFonts w:ascii="仿宋_GB2312" w:hAnsi="仿宋_GB2312" w:cs="宋体;SimSun" w:eastAsia="仿宋_GB2312"/>
          <w:color w:val="000000"/>
          <w:sz w:val="32"/>
          <w:szCs w:val="32"/>
        </w:rPr>
        <w:t>学校设立“专业认证建设培育”专项经费，准备参加认证的专业需提前申请并提交工作方案，学校通过审核之后将资助建设培育经费</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用于专业认证的前期软建设及调研、学习与培训等各项开支，相关经费管理办法参照</w:t>
      </w:r>
      <w:r>
        <w:rPr>
          <w:rFonts w:ascii="仿宋_GB2312" w:hAnsi="仿宋_GB2312" w:cs="宋体;SimSun" w:eastAsia="仿宋_GB2312"/>
          <w:kern w:val="0"/>
          <w:sz w:val="32"/>
          <w:szCs w:val="32"/>
        </w:rPr>
        <w:t>《温州大学教学经费管理办法》（温大行政〔</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执行</w:t>
      </w:r>
      <w:r>
        <w:rPr>
          <w:rFonts w:ascii="仿宋_GB2312" w:hAnsi="仿宋_GB2312" w:cs="宋体;SimSun" w:eastAsia="仿宋_GB2312"/>
          <w:color w:val="000000"/>
          <w:sz w:val="32"/>
          <w:szCs w:val="32"/>
        </w:rPr>
        <w:t>，各有关学院要安排一定的经费用于专业认证所需支出；学校对进入教育部认证程序的专业和进入认证复查的专业，一次性拨付</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专业认证运行”经费；认证专家组现场考察费用由学校承担，其余费用由认证专业所在学院承担。</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奖惩措施</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专业首次通过认证（有效期三年及以上），学校将认定为一个国家级重点专业建设项目一次性给予相应的教学业绩奖励，业绩适用于学院教学业绩考核、教师职称评定、岗位聘任及教师个人业绩考核等。其中，业绩计分及奖励经费由认证专业所在学院按实际贡献大小进行分配，经费奖励对象中应包含对认证专业给予支持的非专业所在学院与相关职能部门的人员。</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于通过有效期为六年的认证专业，另外一次性追加</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税前）人员费作为奖励。</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认证专业每次复查通过后，学校将认定为一个省级重点专业建设项目一次性给予相应的教学业绩奖励，业绩适用于学院教学业绩考核、教师职称评定、岗位聘任及教师个人业绩考核等。其中，业绩计分及奖励经费由认证专业所在学院在通过当年按实际贡献大小进行分配，经费奖励对象中应包含对认证专业给予支持的非专业所在学院与相关职能部门的人员。</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对于在认证过程中所出现的明显懈怠推诿、应付扯皮、欺骗隐瞒及其它影响认证进程和结果的主观行为，学校将予以严肃处理；对于通过认证的专业如未在认证有效期内及时提交改进报告，汇报改进和专业进展情况，或未采取有效措施保持认证状态从而影响认证有效期连续性的，学校将对其所在学院在年度考核中扣减适当业绩分。</w:t>
      </w:r>
    </w:p>
    <w:p>
      <w:pPr>
        <w:pStyle w:val="Normal"/>
        <w:snapToGrid w:val="false"/>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土建类专业教育评估相关管理及奖励标准参照本办法。</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color w:val="000000"/>
          <w:sz w:val="32"/>
          <w:szCs w:val="32"/>
        </w:rPr>
        <w:t>六、本办法由教务处负责解释，自发布之日起实施。</w:t>
      </w:r>
    </w:p>
    <w:p>
      <w:pPr>
        <w:pStyle w:val="Normal"/>
        <w:spacing w:lineRule="exact" w:line="700"/>
        <w:rPr>
          <w:rFonts w:ascii="仿宋_GB2312" w:hAnsi="仿宋_GB2312" w:eastAsia="黑体;SimHei" w:cs="宋体;SimSun"/>
          <w:sz w:val="32"/>
          <w:szCs w:val="32"/>
        </w:rPr>
      </w:pPr>
      <w:r>
        <w:rPr>
          <w:rFonts w:eastAsia="黑体;SimHei" w:cs="宋体;SimSun" w:ascii="仿宋_GB2312" w:hAnsi="仿宋_GB2312"/>
          <w:sz w:val="32"/>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54:00Z</dcterms:created>
  <dc:creator>潘帆</dc:creator>
  <dc:description/>
  <cp:keywords/>
  <dc:language>en-US</dc:language>
  <cp:lastModifiedBy>潘帆</cp:lastModifiedBy>
  <cp:lastPrinted>2015-03-10T13:56:00Z</cp:lastPrinted>
  <dcterms:modified xsi:type="dcterms:W3CDTF">2015-03-12T07:48:00Z</dcterms:modified>
  <cp:revision>5</cp:revision>
  <dc:subject/>
  <dc:title>行政〔2012〕   号</dc:title>
</cp:coreProperties>
</file>