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220"/>
        <w:gridCol w:w="4000"/>
      </w:tblGrid>
      <w:tr>
        <w:trPr>
          <w:trHeight w:val="49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检查时间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12-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周二）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12-26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四）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政学院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12-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周二）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12-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周二）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12-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周二）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12-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周四）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师教育学院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-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周四）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与设计学院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-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周四）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与材料工程学院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12-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周四）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与环境科学学院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12-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周二）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-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周四）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与电子信息工程学院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12-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周四）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与土木工程学院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12-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周二）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38455</wp:posOffset>
                      </wp:positionV>
                      <wp:extent cx="635" cy="657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2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63165</wp:posOffset>
                      </wp:positionH>
                      <wp:positionV relativeFrom="paragraph">
                        <wp:posOffset>338455</wp:posOffset>
                      </wp:positionV>
                      <wp:extent cx="635" cy="657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95pt;margin-top:2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-12-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周二）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2013-2014</w:t>
      </w:r>
      <w:r>
        <w:rPr>
          <w:b/>
          <w:sz w:val="36"/>
        </w:rPr>
        <w:t>学年第一学期实践教学抽查安排表</w:t>
      </w:r>
    </w:p>
    <w:p>
      <w:pPr>
        <w:pStyle w:val="Normal"/>
        <w:spacing w:lineRule="auto" w:line="360"/>
        <w:ind w:firstLine="231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调查时间安排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342900</wp:posOffset>
                </wp:positionV>
                <wp:extent cx="51771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5pt;margin-top: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上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8:30 </w:t>
      </w:r>
      <w:r>
        <w:rPr>
          <w:sz w:val="24"/>
        </w:rPr>
        <w:t>师生座谈会、查看文字资料、查看现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16:00Z</dcterms:created>
  <dc:creator>兰茜</dc:creator>
  <dc:description/>
  <cp:keywords/>
  <dc:language>en-US</dc:language>
  <cp:lastModifiedBy>兰茜</cp:lastModifiedBy>
  <dcterms:modified xsi:type="dcterms:W3CDTF">2013-12-23T02:36:00Z</dcterms:modified>
  <cp:revision>7</cp:revision>
  <dc:subject/>
  <dc:title/>
</cp:coreProperties>
</file>