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关于公布</w:t>
      </w:r>
      <w:r>
        <w:rPr>
          <w:rFonts w:eastAsia="方正小标宋_GBK" w:ascii="方正小标宋_GBK" w:hAnsi="方正小标宋_GBK"/>
        </w:rPr>
        <w:t>2012</w:t>
      </w:r>
      <w:r>
        <w:rPr>
          <w:rFonts w:ascii="方正小标宋_GBK" w:hAnsi="方正小标宋_GBK" w:eastAsia="方正小标宋_GBK"/>
        </w:rPr>
        <w:t>年温州大学“大学生校外实践教育基地”建设项目评审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部门，各学院、各学区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浙江省教育厅《关于开展大学生校外实践教育基地建设工作的通知》精神，经专家评审，同意“温州大学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思博伦通信科技有限公司工程实践教育中心” 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“大学生校外实践教育基地”建设项目获得立项，现将评审结果予以公布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1"/>
        <w:gridCol w:w="3327"/>
        <w:gridCol w:w="2481"/>
        <w:gridCol w:w="1299"/>
      </w:tblGrid>
      <w:tr>
        <w:trPr>
          <w:trHeight w:val="7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作单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经费（元）</w:t>
            </w:r>
          </w:p>
        </w:tc>
      </w:tr>
      <w:tr>
        <w:trPr>
          <w:trHeight w:val="76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晓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博伦通信科技有限公司工程实践教育中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思博伦通信科技有限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76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桂初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正泰电器股份有限公司工程实践教育中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正泰电器股份有限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7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瑾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建筑设计研究院工程实践教育中心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建筑设计研究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76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材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明德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峰集团工程实践教育中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峰集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76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艳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梦</w:t>
            </w:r>
            <w:r>
              <w:rPr>
                <w:rFonts w:ascii="仿宋_GB2312" w:hAnsi="仿宋_GB2312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杰服饰有限公司工程实践教育中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夏梦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意杰服饰有限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76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之欧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法学教育实践基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中级人民法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69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江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向东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恒丰泰减速机制造有限公司工程实践教育中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恒丰泰减速机制造有限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（学院自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57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行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0:00Z</dcterms:created>
  <dc:creator>潘帆</dc:creator>
  <dc:description/>
  <cp:keywords/>
  <dc:language>en-US</dc:language>
  <cp:lastModifiedBy>余成格</cp:lastModifiedBy>
  <dcterms:modified xsi:type="dcterms:W3CDTF">2014-11-04T00:40:00Z</dcterms:modified>
  <cp:revision>2</cp:revision>
  <dc:subject/>
  <dc:title>行政〔2012〕   号</dc:title>
</cp:coreProperties>
</file>