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温州大学第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届师范教学技能竞赛评价参考标准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2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学前组</w:t>
      </w:r>
    </w:p>
    <w:p>
      <w:pPr>
        <w:pStyle w:val="2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说课（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2"/>
        <w:tabs>
          <w:tab w:val="clear" w:pos="420"/>
          <w:tab w:val="left" w:pos="720" w:leader="none"/>
          <w:tab w:val="left" w:pos="900" w:leader="none"/>
        </w:tabs>
        <w:spacing w:lineRule="exact" w:line="320" w:before="156" w:after="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内容：参赛选手根据已抽定的教学活动内容自行设计教案进行说课。</w:t>
      </w:r>
    </w:p>
    <w:p>
      <w:pPr>
        <w:pStyle w:val="Normal"/>
        <w:spacing w:lineRule="exact" w:line="320" w:before="156" w:after="0"/>
        <w:ind w:firstLine="480"/>
        <w:rPr>
          <w:rFonts w:ascii="楷体_GB2312;楷体" w:hAnsi="楷体_GB2312;楷体" w:eastAsia="楷体_GB2312;楷体" w:cs="仿宋"/>
          <w:sz w:val="24"/>
        </w:rPr>
      </w:pPr>
      <w:r>
        <w:rPr>
          <w:rFonts w:eastAsia="楷体_GB2312;楷体" w:cs="仿宋" w:ascii="楷体_GB2312;楷体" w:hAnsi="楷体_GB2312;楷体"/>
          <w:sz w:val="24"/>
        </w:rPr>
        <w:t xml:space="preserve">   </w:t>
      </w:r>
      <w:r>
        <w:rPr>
          <w:rFonts w:eastAsia="楷体_GB2312;楷体" w:cs="仿宋" w:ascii="楷体_GB2312;楷体" w:hAnsi="楷体_GB2312;楷体"/>
          <w:sz w:val="24"/>
        </w:rPr>
        <w:t>2.</w:t>
      </w:r>
      <w:r>
        <w:rPr>
          <w:rFonts w:ascii="楷体_GB2312;楷体" w:hAnsi="楷体_GB2312;楷体" w:cs="仿宋" w:eastAsia="楷体_GB2312;楷体"/>
          <w:sz w:val="24"/>
        </w:rPr>
        <w:t>评价标准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27"/>
        <w:gridCol w:w="5240"/>
        <w:gridCol w:w="878"/>
      </w:tblGrid>
      <w:tr>
        <w:trPr>
          <w:trHeight w:val="39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</w:tr>
      <w:tr>
        <w:trPr>
          <w:trHeight w:val="818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目标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说明目标的具体内容及其对该内容的理解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说明目标制定的理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4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重难点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活动的重点或者难点及其理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69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方法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说明主要的教学方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说明选用或者设计教学方法的理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81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过程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能清晰说明各环节以及有关策略的设计理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明确说明各环节设计的目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4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表述清晰、流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</w:tbl>
    <w:p>
      <w:pPr>
        <w:pStyle w:val="2"/>
        <w:tabs>
          <w:tab w:val="clear" w:pos="420"/>
          <w:tab w:val="left" w:pos="720" w:leader="none"/>
          <w:tab w:val="left" w:pos="900" w:leader="none"/>
        </w:tabs>
        <w:spacing w:lineRule="exact" w:line="320" w:before="156" w:after="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儿童故事讲述（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内容：参赛选手在规定的儿童故事中现场抽取一则故事进行讲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评价标准：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55"/>
        <w:gridCol w:w="5620"/>
        <w:gridCol w:w="878"/>
      </w:tblGrid>
      <w:tr>
        <w:trPr>
          <w:trHeight w:val="3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标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</w:tr>
      <w:tr>
        <w:trPr>
          <w:trHeight w:val="688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功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故事内容熟悉，形象解读和文本加工合理，情节完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语音规范，吐字清晰，语流顺畅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42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力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叙述语言和角色语言分明，声情并茂，富有感染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仪态大方得体，态势语运用自然灵活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51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创 意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特点和讲述者的个性特点结合得恰到好处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11" w:hRule="atLeast"/>
          <w:cantSplit w:val="true"/>
        </w:trPr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艺术能力展示（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儿童歌曲弹唱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内容：参赛选手在规定的儿童歌曲中现场抽取一首边弹边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评价标准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6662"/>
        <w:gridCol w:w="709"/>
      </w:tblGrid>
      <w:tr>
        <w:trPr>
          <w:trHeight w:val="3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价  标  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</w:tr>
      <w:tr>
        <w:trPr>
          <w:trHeight w:val="908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功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钢琴伴奏熟练、完整，歌曲旋律演奏准确，指法、和弦配置规范合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歌曲演唱完整，咬字吐字清晰，歌词准确无误，演唱气息规范、流畅，声音自然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力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准确地表达歌曲的内容及风格，歌曲情感处理恰当，表情自然，弹唱具有一定感染力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弹唱结合，歌曲特点和弹唱者个性特点结合，自然和谐流畅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儿童歌曲表演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内容：参赛选手根据抽定的儿童歌曲弹唱曲目进行舞蹈创编表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评价标准：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83"/>
        <w:gridCol w:w="5551"/>
        <w:gridCol w:w="900"/>
      </w:tblGrid>
      <w:tr>
        <w:trPr>
          <w:trHeight w:val="3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作协调，连接顺畅，能合理运用各种舞蹈元素且与歌曲内容相匹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6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力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作流畅，舞蹈元素风格准确体现儿童歌曲特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0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作优美，有张力，有个性特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09" w:hRule="atLeast"/>
          <w:cantSplit w:val="true"/>
        </w:trPr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儿童故事绘画（学前组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）内容：在竞赛给定的儿童故事的范围内，进行儿童故事绘画，画幅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开，作画工具（自带）不限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）评价标准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16"/>
        <w:gridCol w:w="5723"/>
        <w:gridCol w:w="747"/>
      </w:tblGrid>
      <w:tr>
        <w:trPr>
          <w:trHeight w:val="41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标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</w:tr>
      <w:tr>
        <w:trPr>
          <w:trHeight w:val="112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美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能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基本功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能较好地表达儿童故事的思想内容，熟练运用构图的基本法则合理布局，构图饱满，疏密得当，主体形象突出，色彩鲜艳，调子明确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</w:p>
        </w:tc>
      </w:tr>
      <w:tr>
        <w:trPr>
          <w:trHeight w:val="68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表现力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表现技法娴熟，画面具有一定的形式感和视觉冲击力，有较好的细部刻画能力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</w:tr>
      <w:tr>
        <w:trPr>
          <w:trHeight w:val="54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创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画面新颖而富有童趣，具有丰富的想象力和大胆的创意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</w:p>
        </w:tc>
      </w:tr>
      <w:tr>
        <w:trPr>
          <w:trHeight w:val="540" w:hRule="atLeast"/>
          <w:cantSplit w:val="true"/>
        </w:trPr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小 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其它组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即席讲演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要求：根据抽取的试题进行讲演（英语组即席讲演要求用全英文），时间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评价标准： 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791"/>
        <w:gridCol w:w="979"/>
      </w:tblGrid>
      <w:tr>
        <w:trPr>
          <w:trHeight w:val="45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内容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</w:tr>
      <w:tr>
        <w:trPr>
          <w:trHeight w:val="27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讲演</w:t>
            </w: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鲜明切题，内容充实、针对性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分析到位，解决策略得当、新颖，说服力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据贴切，符合实际，阐释充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构架结构严谨、层次分明、条理清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27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ascii="宋体;SimSun" w:hAnsi="宋体;SimSun" w:cs="宋体;SimSun"/>
                <w:sz w:val="24"/>
              </w:rPr>
              <w:t>艺术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英语发音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标准，用语规范，</w:t>
            </w:r>
            <w:r>
              <w:rPr>
                <w:rFonts w:ascii="宋体;SimSun" w:hAnsi="宋体;SimSun" w:cs="宋体;SimSun"/>
                <w:sz w:val="24"/>
              </w:rPr>
              <w:t>节奏处理得当</w:t>
            </w:r>
            <w:r>
              <w:rPr>
                <w:rFonts w:ascii="宋体;SimSun" w:hAnsi="宋体;SimSun" w:cs="宋体;SimSun"/>
                <w:sz w:val="24"/>
              </w:rPr>
              <w:t>，说服</w:t>
            </w:r>
            <w:r>
              <w:rPr>
                <w:rFonts w:ascii="宋体;SimSun" w:hAnsi="宋体;SimSun" w:cs="宋体;SimSun"/>
                <w:sz w:val="24"/>
              </w:rPr>
              <w:t>力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7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维</w:t>
            </w:r>
            <w:r>
              <w:rPr>
                <w:rFonts w:ascii="宋体;SimSun" w:hAnsi="宋体;SimSun" w:cs="宋体;SimSun"/>
                <w:sz w:val="24"/>
              </w:rPr>
              <w:t>艺术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思维敏捷，逻辑清晰；灵活而有效地调整、组织讲演内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7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表形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态自然，</w:t>
            </w:r>
            <w:r>
              <w:rPr>
                <w:rFonts w:ascii="宋体;SimSun" w:hAnsi="宋体;SimSun" w:cs="宋体;SimSun"/>
                <w:sz w:val="24"/>
              </w:rPr>
              <w:t>动作适度</w:t>
            </w:r>
            <w:r>
              <w:rPr>
                <w:rFonts w:ascii="宋体;SimSun" w:hAnsi="宋体;SimSun" w:cs="宋体;SimSun"/>
                <w:sz w:val="24"/>
              </w:rPr>
              <w:t>，与讲演内容吻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7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演时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在</w:t>
            </w: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分钟之间，不超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模拟上课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要求：根据准备的教学设计方案和课件进行模拟上课（板书在模拟上课中呈现），总时间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评价标准：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27"/>
        <w:gridCol w:w="6033"/>
        <w:gridCol w:w="817"/>
      </w:tblGrid>
      <w:tr>
        <w:trPr>
          <w:trHeight w:val="52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内容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设置明确，符合课标要求和学生实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内容讲解明白，教学难点处理恰当，关注学生已有知识和经验，注重学生能力培养，强调课堂交流互动，知识阐释正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突出自主、探究、合作学习方式，体现多元化学习方法；实现有效师生互动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过程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整体安排合理，环节紧凑，层次清晰；创造性使用教材；教学特色突出；恰当使用多媒体课件辅助教学，教学演示规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素质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态自然亲切、仪表举止得体，注重目光交流，教学语言规范准确、生动简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效果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时完成教学任务，教学目标达成度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创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过程富有创意；能创造性的使用教材；教学方法灵活多样，有突出的特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41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匹配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教学设计意图，突显重点、难点，能调动学生主动性和积极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49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图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思巧妙，富有创意，构图自然，形象直观，教学辅助作用显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7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写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写快速流畅，字形大小适度，清楚整洁，美观大方，规范正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现场答辩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要求：根据评委的提问即时作答，时间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评价标准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870"/>
        <w:gridCol w:w="979"/>
      </w:tblGrid>
      <w:tr>
        <w:trPr>
          <w:trHeight w:val="458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内容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</w:tr>
      <w:tr>
        <w:trPr>
          <w:trHeight w:val="27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性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理解问题，回答切中问题的要害与关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7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活性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问题思维灵活，能用理论与事实说明问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理性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言简意赅，概括性强，条理清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7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畅性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问题语言流畅，语速适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"/>
        <w:snapToGrid w:val="false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ind w:right="-334" w:hanging="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主题 Char"/>
    <w:qFormat/>
    <w:rPr>
      <w:b/>
      <w:bCs/>
      <w:kern w:val="2"/>
      <w:sz w:val="24"/>
      <w:szCs w:val="24"/>
    </w:rPr>
  </w:style>
  <w:style w:type="character" w:styleId="Style13">
    <w:name w:val="批注引用"/>
    <w:qFormat/>
    <w:rPr>
      <w:sz w:val="18"/>
      <w:szCs w:val="18"/>
    </w:rPr>
  </w:style>
  <w:style w:type="character" w:styleId="Char1">
    <w:name w:val="批注文字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>
      <w:kern w:val="2"/>
      <w:sz w:val="24"/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57:00Z</dcterms:created>
  <dc:creator>微软用户</dc:creator>
  <dc:description/>
  <cp:keywords/>
  <dc:language>en-US</dc:language>
  <cp:lastModifiedBy>wj</cp:lastModifiedBy>
  <cp:lastPrinted>2012-04-26T16:41:00Z</cp:lastPrinted>
  <dcterms:modified xsi:type="dcterms:W3CDTF">2017-06-23T07:1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