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</wp:posOffset>
            </wp:positionH>
            <wp:positionV relativeFrom="paragraph">
              <wp:posOffset>271780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105</wp:posOffset>
            </wp:positionH>
            <wp:positionV relativeFrom="paragraph">
              <wp:posOffset>10414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</w:rPr>
      </w:pPr>
      <w:r>
        <w:rPr/>
        <w:t>关于印发《</w:t>
      </w:r>
      <w:r>
        <w:rPr>
          <w:bCs/>
        </w:rPr>
        <w:t>温州大学重点专业建设管理办法》的</w:t>
      </w:r>
    </w:p>
    <w:p>
      <w:pPr>
        <w:pStyle w:val="TextBody"/>
        <w:rPr/>
      </w:pPr>
      <w:r>
        <w:rPr>
          <w:bCs/>
        </w:rPr>
        <w:t>通</w:t>
      </w:r>
      <w:r>
        <w:rPr>
          <w:rFonts w:eastAsia="Times New Roman"/>
          <w:bCs/>
        </w:rPr>
        <w:t xml:space="preserve">    </w:t>
      </w:r>
      <w:r>
        <w:rPr>
          <w:bCs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重点专业建设管理办法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六年十一月九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重点专业建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管理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仿宋_GB2312" w:hAnsi="仿宋_GB2312" w:eastAsia="仿宋_GB2312"/>
          <w:sz w:val="36"/>
          <w:szCs w:val="36"/>
        </w:rPr>
        <w:t>温州大学重点专业建设管理办法</w:t>
      </w:r>
    </w:p>
    <w:p>
      <w:pPr>
        <w:pStyle w:val="Normal"/>
        <w:spacing w:lineRule="exact" w:line="600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  <w:szCs w:val="32"/>
        </w:rPr>
        <w:t>为进一步优化我校的学科专业结构，提升我校专业建设的整体水平，提高我校本科人才的培养质量和竞争力。特制定本管理办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建设目标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现有专业建设成果的基础上，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再建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左右教育理念先进，人才培养方案科学，人才培养质量高，专业建设、改革、管理水平达到省内一流水平，具有较高的社会声誉和竞争力的重点专业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重点专业建设本着统筹规划，突出重点，立项管理，按期评估的原则，以重点专业建设推动各项教学基本建设，促进教学改革的不断深化，带动全校专业建设整体水平的提高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遴选条件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专业分为品牌专业和特色专业，品牌专业是指其培养出的人才质量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市场上具有相当的知名度和竞争优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受到广泛欢迎的专业，具备“人有我优”的优势。特色专业是指在人才培养模式上和培养出的人才本身具有独特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与众不同的“色彩和风格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备“人无我有”、“人有我新”的特色。重点专业建设申报标准如下：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品牌专业一般应有两届（含两届）以上毕业生，特色专业要求有一届毕业生，新专业建设评估为优秀的新专业可申报特色专业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业建设方案能体现先进的教育教学理念，明确的建设目标和科学合理的专业发展规划。人才培养目标紧密结合学校发展定位和社会发展需要，注重通识教育和专才教育相结合，注重知识、能力、素质的协调发展，注重创新精神、实践能力的培养。人才培养方案科学合理，可操作性强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专业教师队伍年龄、职称、学历、学缘结构合理，具有高水平的专业建设带头人，专业建设带头人一般应为教授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按照学校发展定位和人才培养要求，不断深化教学改革，优化课程体系，加强教材建设，更新教学内容，积极推行双语教学，切实提高实验、实习、实训环节的质量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专业办学条件先进，教学基础设施条件良好，教学管理水平高，教风学风优良，校内外实验、实习、实训条件满足实践教学要求，与相关行业、企业或职业界有比较密切的联系，专业建设有其他相关学科专业的强力支持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专业社会声誉好，招生生源充足，生源质量高，毕业生就业形势良好，就业率高，用人单位有较高的评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组织申报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重点专业采取申报立项的办法组织实施，每两年申报一次，一般建设周期为四年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拟建重点专业的学院，在充分调查与论证的基础上，结合我校制订的指标体系及本专业的实际状况准备申报材料，填写《温州大学重点建设专业申报表》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并制订出重点专业的建设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建设目标和周期，确定建设重点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材料所有内容均应真实可靠，材料脉络清晰，翔实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务处根据各学院提出申请情况，聘请专家进行论证，经校教学委员会评审通过，主管校长审批后发文公布，正式实施重点专业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经费资助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拟建重点专业建设一经立项，学校根据各拟建重点专业年度项目建设计划按年度投入建设经费（教学设备经费另投），重点专业每年投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四年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费的使用实行专业负责人制，专业负责人对经费的使用及效益负全责，专业负责人签署责任书后经费正式下拨。建设经费必须用于专业建设，不得挪为他用。学院必须对经费使用情况严格把关，保证确实用于专业建设的进行，教务处对经费计划及下拨负管理责任，定期对经费使用情况进行检查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专业建设经费使用范围限于：课程建设费、教材建设费、文献资料费，教师培训、调研差旅费，教学基本条件建设费等。其中教师培训、调研差旅费用不超出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教学基本条件建设费用不超出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劳务费支出不超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评估验收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负责重点专业建设项目管理，组织专家对项目建设情况进行评估。重点专业建设的评估方式分为阶段性评估和终结性评估。评估专家以校教学委员会成员为主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阶段性评估。在建专业，应按年度建设计划完成项目任务。年度项目任务完成后进行总结，提交年度总结报告接受学校阶段性评估。评估情况决定年度经费下拨，阶段性评估不合格者，学校停止拨款，并收回专业建设经费，取消立项建设资格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终结性评估。建设期满必须接受学校终结性评估，评估验收标准为《温州大学重点专业验收指标体系》。经验收达到重点专业标准的专业，学校发文公布，授予“温州大学校级重点专业－品牌专业”或“温州大学校级重点专业－特色专业”的称号，并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奖励，校重点专业称号有效期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本管理办法由教务处负责解释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温州大学重点专业验收指标体系（暂行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napToGrid w:val="false"/>
        <w:jc w:val="center"/>
        <w:rPr/>
      </w:pPr>
      <w:r>
        <w:rPr/>
        <w:t>温州大学重点专业验收指标体系（暂行）</w:t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4"/>
        <w:gridCol w:w="4577"/>
        <w:gridCol w:w="515"/>
        <w:gridCol w:w="516"/>
        <w:gridCol w:w="516"/>
        <w:gridCol w:w="1807"/>
      </w:tblGrid>
      <w:tr>
        <w:trPr/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级指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指标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等级标准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分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专业建设规划与保障措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1</w:t>
            </w:r>
            <w:r>
              <w:rPr>
                <w:rFonts w:ascii="仿宋_GB2312" w:hAnsi="仿宋_GB2312" w:cs="宋体;SimSun" w:eastAsia="仿宋_GB2312"/>
              </w:rPr>
              <w:t>专业建设规划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</w:rPr>
              <w:t>规划科学、目标明确、思路清晰，有效实施并取得成效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62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2</w:t>
            </w:r>
            <w:r>
              <w:rPr>
                <w:rFonts w:ascii="仿宋_GB2312" w:hAnsi="仿宋_GB2312" w:cs="宋体;SimSun" w:eastAsia="仿宋_GB2312"/>
              </w:rPr>
              <w:t>保障措施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视专业建设，领导和管理体制有力，措施配套。经费使用合理，效果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培养目标与培养方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1</w:t>
            </w:r>
            <w:r>
              <w:rPr>
                <w:rFonts w:cs="宋体;SimSun"/>
                <w:b/>
              </w:rPr>
              <w:t>培养目标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目标明确，符合学校的定位及社会发展需要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.2</w:t>
            </w:r>
            <w:r>
              <w:rPr>
                <w:rFonts w:ascii="黑体;SimHei" w:hAnsi="黑体;SimHei" w:cs="宋体;SimSun" w:eastAsia="黑体;SimHei"/>
                <w:b/>
              </w:rPr>
              <w:t>培养方案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</w:rPr>
              <w:t>科学合理，符合培养目标和培养规格，课程设置优化。可操作性强，执行情况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师资队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1</w:t>
            </w:r>
            <w:r>
              <w:rPr>
                <w:rFonts w:cs="宋体;SimSun"/>
                <w:b/>
              </w:rPr>
              <w:t>师资队伍结构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/>
            </w:pPr>
            <w:r>
              <w:rPr>
                <w:rFonts w:cs="宋体;SimSun"/>
                <w:b/>
              </w:rPr>
              <w:t>年龄、职称、学缘、学历结构合理，数量满足教学需要，发展趋势好。教授副教授≥</w:t>
            </w:r>
            <w:r>
              <w:rPr>
                <w:rFonts w:cs="宋体;SimSun"/>
                <w:b/>
              </w:rPr>
              <w:t>50%,</w:t>
            </w:r>
            <w:r>
              <w:rPr>
                <w:rFonts w:cs="宋体;SimSun"/>
                <w:b/>
              </w:rPr>
              <w:t>青年教师【注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】中有研究生学位的比例≥</w:t>
            </w:r>
            <w:r>
              <w:rPr>
                <w:rFonts w:cs="宋体;SimSun"/>
                <w:b/>
              </w:rPr>
              <w:t>50%</w:t>
            </w:r>
            <w:r>
              <w:rPr>
                <w:rFonts w:cs="宋体;SimSun"/>
                <w:b/>
              </w:rPr>
              <w:t>，专业教师中具有硕士、博士学位≥</w:t>
            </w:r>
            <w:r>
              <w:rPr>
                <w:rFonts w:cs="宋体;SimSun"/>
                <w:b/>
              </w:rPr>
              <w:t>60%</w:t>
            </w:r>
            <w:r>
              <w:rPr>
                <w:rFonts w:cs="宋体;SimSun"/>
                <w:b/>
              </w:rPr>
              <w:t>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【注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】青年教师指年龄在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岁（含）以下的教师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2</w:t>
            </w:r>
            <w:r>
              <w:rPr>
                <w:rFonts w:cs="宋体;SimSun"/>
                <w:b/>
              </w:rPr>
              <w:t>主讲教师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符合岗位资格教师【注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】≥</w:t>
            </w:r>
            <w:r>
              <w:rPr>
                <w:rFonts w:cs="宋体;SimSun"/>
                <w:b/>
              </w:rPr>
              <w:t>95%</w:t>
            </w:r>
            <w:r>
              <w:rPr>
                <w:rFonts w:cs="宋体;SimSun"/>
                <w:b/>
              </w:rPr>
              <w:t>，教授、副教授均主讲专业基础课和主干课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【注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】符合岗位资格是指：主讲教师具有讲师及以上职称或具有硕士及以上学位，通过岗前培训并取得合格证的教师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教学条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.1</w:t>
            </w:r>
            <w:r>
              <w:rPr>
                <w:rFonts w:ascii="黑体;SimHei" w:hAnsi="黑体;SimHei" w:cs="宋体;SimSun" w:eastAsia="黑体;SimHei"/>
                <w:b/>
              </w:rPr>
              <w:t>实验室与实践基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校内外实验、实习、实训基地数量充裕，功能完善，充分满足实践教学需要，实验设备利用率高。实验室开放管理【注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ascii="黑体;SimHei" w:hAnsi="黑体;SimHei" w:cs="宋体;SimSun" w:eastAsia="黑体;SimHei"/>
                <w:b/>
              </w:rPr>
              <w:t>】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【</w:t>
            </w:r>
            <w:r>
              <w:rPr>
                <w:rFonts w:ascii="仿宋_GB2312" w:hAnsi="仿宋_GB2312" w:cs="Courier New" w:eastAsia="仿宋_GB2312"/>
                <w:kern w:val="0"/>
                <w:sz w:val="16"/>
                <w:szCs w:val="16"/>
              </w:rPr>
              <w:t>注</w:t>
            </w:r>
            <w:r>
              <w:rPr>
                <w:rFonts w:eastAsia="仿宋_GB2312" w:cs="Courier New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16"/>
                <w:szCs w:val="16"/>
              </w:rPr>
              <w:t>】实验室开放管理包括实验教学环境、教学内容体系的开放、开放保障和开放效益等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ascii="黑体;SimHei" w:hAnsi="黑体;SimHei" w:cs="宋体;SimSun" w:eastAsia="黑体;SimHei"/>
                <w:b/>
              </w:rPr>
              <w:t>图书资料</w:t>
            </w:r>
            <w:r>
              <w:rPr>
                <w:rFonts w:eastAsia="黑体;SimHei" w:cs="宋体;SimSun" w:ascii="黑体;SimHei" w:hAnsi="黑体;SimHei"/>
                <w:b/>
              </w:rPr>
              <w:tab/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资料丰富，能反映最新学术动态，资料管理好，师生查阅方便，利用率高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课程建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5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ascii="黑体;SimHei" w:hAnsi="黑体;SimHei" w:cs="宋体;SimSun" w:eastAsia="黑体;SimHei"/>
                <w:b/>
              </w:rPr>
              <w:t>教学内容和课程体系改革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教学内容和课程体系改革符合学校定位和人才培养要求，能集成、整合深化已有教学改革成果，重视学生创新能力的培养。建设期内建成浙江省精品课程或多门校级精品课程或课程群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5</w:t>
            </w:r>
            <w:r>
              <w:rPr>
                <w:rFonts w:ascii="黑体;SimHei" w:hAnsi="黑体;SimHei" w:cs="宋体;SimSun" w:eastAsia="黑体;SimHei"/>
                <w:b/>
              </w:rPr>
              <w:t>．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ascii="黑体;SimHei" w:hAnsi="黑体;SimHei" w:cs="宋体;SimSun" w:eastAsia="黑体;SimHei"/>
                <w:b/>
              </w:rPr>
              <w:t>教学方法与手段改革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改革教学方法，积极采用现代教育技术手段，有自行研制开发的教学软件，多媒体教学和传统教学模式结合好。积极实行双语教学【注</w:t>
            </w:r>
            <w:r>
              <w:rPr>
                <w:rFonts w:eastAsia="黑体;SimHei" w:cs="宋体;SimSun" w:ascii="黑体;SimHei" w:hAnsi="黑体;SimHei"/>
                <w:b/>
              </w:rPr>
              <w:t>4</w:t>
            </w:r>
            <w:r>
              <w:rPr>
                <w:rFonts w:ascii="黑体;SimHei" w:hAnsi="黑体;SimHei" w:cs="宋体;SimSun" w:eastAsia="黑体;SimHei"/>
                <w:b/>
              </w:rPr>
              <w:t>】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【注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】用双语授课课程指采用了外文教材并且外语授课课时达到该课程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50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％及以上的课程。原则上要求适宜的专业特别是生物技术、信息技术、法律等双语授课课程达到一定比例。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3</w:t>
            </w:r>
            <w:r>
              <w:rPr>
                <w:rFonts w:ascii="仿宋_GB2312" w:hAnsi="仿宋_GB2312" w:cs="宋体;SimSun" w:eastAsia="仿宋_GB2312"/>
              </w:rPr>
              <w:t>公共选修课程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合专业特点向全校开出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门高质量公选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整，先进，执行情况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5</w:t>
            </w:r>
            <w:r>
              <w:rPr>
                <w:rFonts w:ascii="仿宋_GB2312" w:hAnsi="仿宋_GB2312" w:cs="宋体;SimSun" w:eastAsia="仿宋_GB2312"/>
              </w:rPr>
              <w:t>教材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干课程选用省部级优秀或同行公认的优秀教材，使用近三年出版的新教材所占比例≥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％，至少一门课程采用原版或影印版教材，建设期有省重点教材项目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实践教学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1</w:t>
            </w:r>
            <w:r>
              <w:rPr>
                <w:rFonts w:ascii="仿宋_GB2312" w:hAnsi="仿宋_GB2312" w:cs="宋体;SimSun" w:eastAsia="仿宋_GB2312"/>
              </w:rPr>
              <w:t>实习和实验教学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体系设计科学合理，注意内容更新，综合性、设计性实验比例≥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％。实习、实训时间有保证，措施完善，效果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6.2</w:t>
            </w:r>
            <w:r>
              <w:rPr>
                <w:rFonts w:ascii="黑体;SimHei" w:hAnsi="黑体;SimHei" w:cs="宋体;SimSun" w:eastAsia="黑体;SimHei"/>
                <w:b/>
              </w:rPr>
              <w:t>毕业设计（论文）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选题的性质、难度、份量、综合训练结合实际，全面反映培养目标，论文总体质量较高，评分合理，具有一定的学术水平和应用价值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教学管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7.1</w:t>
            </w:r>
            <w:r>
              <w:rPr>
                <w:rFonts w:ascii="黑体;SimHei" w:hAnsi="黑体;SimHei" w:cs="宋体;SimSun" w:eastAsia="黑体;SimHei"/>
                <w:b/>
              </w:rPr>
              <w:t>管理制度及执行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管理制度科学健全、执行严格 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7.2</w:t>
            </w:r>
            <w:r>
              <w:rPr>
                <w:rFonts w:ascii="黑体;SimHei" w:hAnsi="黑体;SimHei" w:cs="宋体;SimSun" w:eastAsia="黑体;SimHei"/>
                <w:b/>
              </w:rPr>
              <w:t>教学质量监控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教学质量监控和保障体系完善，运行良好，开展了听课、评教等活动，对毕业（设计）论文质量有得力的监控措施。社会需求调研和毕业生质量跟踪调查制度化、经常化，成效明显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教风与学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1</w:t>
            </w:r>
            <w:r>
              <w:rPr>
                <w:rFonts w:ascii="仿宋_GB2312" w:hAnsi="仿宋_GB2312" w:cs="宋体;SimSun" w:eastAsia="仿宋_GB2312"/>
              </w:rPr>
              <w:t>教师风范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视师德师风建设，教师严格履行岗位职责，近四年专业教师学评教优秀率在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％以上，近四年来有教师获省级或校级教学优秀奖励【注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】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30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【注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5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】教学优秀奖励指省级教学名师奖或校级教学名师、教学优秀奖等。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2</w:t>
            </w:r>
            <w:r>
              <w:rPr>
                <w:rFonts w:ascii="仿宋_GB2312" w:hAnsi="仿宋_GB2312" w:cs="宋体;SimSun" w:eastAsia="仿宋_GB2312"/>
              </w:rPr>
              <w:t>学习风气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学习积极性高，遵守校规校纪情况好，勤奋进取，积极参加课外科技文化活动。学风建设措施得力，效果好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质量评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9.1</w:t>
            </w:r>
            <w:r>
              <w:rPr>
                <w:rFonts w:ascii="黑体;SimHei" w:hAnsi="黑体;SimHei" w:cs="宋体;SimSun" w:eastAsia="黑体;SimHei"/>
                <w:b/>
              </w:rPr>
              <w:t>学生综合素质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生德智体等综合素质好，近四年学位授予率、和计算机通过率平均在</w:t>
            </w:r>
            <w:r>
              <w:rPr>
                <w:rFonts w:eastAsia="黑体;SimHei" w:cs="宋体;SimSun" w:ascii="黑体;SimHei" w:hAnsi="黑体;SimHei"/>
                <w:b/>
              </w:rPr>
              <w:t>90</w:t>
            </w:r>
            <w:r>
              <w:rPr>
                <w:rFonts w:ascii="黑体;SimHei" w:hAnsi="黑体;SimHei" w:cs="宋体;SimSun" w:eastAsia="黑体;SimHei"/>
                <w:b/>
              </w:rPr>
              <w:t>％以上，英语等级通过率在</w:t>
            </w:r>
            <w:r>
              <w:rPr>
                <w:rFonts w:eastAsia="黑体;SimHei" w:cs="宋体;SimSun" w:ascii="黑体;SimHei" w:hAnsi="黑体;SimHei"/>
                <w:b/>
              </w:rPr>
              <w:t>80</w:t>
            </w:r>
            <w:r>
              <w:rPr>
                <w:rFonts w:ascii="黑体;SimHei" w:hAnsi="黑体;SimHei" w:cs="宋体;SimSun" w:eastAsia="黑体;SimHei"/>
                <w:b/>
              </w:rPr>
              <w:t>％以上。学生创新精神和实践能力强，积极参加各类竞赛和学校开放性实验项目，近四年获得省级或国家级竞赛奖项≥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ascii="黑体;SimHei" w:hAnsi="黑体;SimHei" w:cs="宋体;SimSun" w:eastAsia="黑体;SimHei"/>
                <w:b/>
              </w:rPr>
              <w:t>项。积极参与科学研究，有公开发表论文、获取专利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Courier New"/>
                <w:kern w:val="0"/>
                <w:sz w:val="16"/>
                <w:szCs w:val="16"/>
              </w:rPr>
            </w:pPr>
            <w:r>
              <w:rPr>
                <w:rFonts w:eastAsia="仿宋_GB2312" w:cs="Courier New" w:ascii="仿宋_GB2312" w:hAnsi="仿宋_GB2312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9.2</w:t>
            </w:r>
            <w:r>
              <w:rPr>
                <w:rFonts w:ascii="黑体;SimHei" w:hAnsi="黑体;SimHei" w:cs="宋体;SimSun" w:eastAsia="黑体;SimHei"/>
                <w:b/>
              </w:rPr>
              <w:t>学生评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对本专业师资、教学条件、课程设置、教学质量等评价高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9.3</w:t>
            </w:r>
            <w:r>
              <w:rPr>
                <w:rFonts w:ascii="黑体;SimHei" w:hAnsi="黑体;SimHei" w:cs="宋体;SimSun" w:eastAsia="黑体;SimHei"/>
                <w:b/>
              </w:rPr>
              <w:t>社会评价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专业生源充足，第一志愿报录比在全校居前列。毕业生初次就业率≥</w:t>
            </w:r>
            <w:r>
              <w:rPr>
                <w:rFonts w:eastAsia="黑体;SimHei" w:cs="宋体;SimSun" w:ascii="黑体;SimHei" w:hAnsi="黑体;SimHei"/>
                <w:b/>
              </w:rPr>
              <w:t>80</w:t>
            </w:r>
            <w:r>
              <w:rPr>
                <w:rFonts w:ascii="黑体;SimHei" w:hAnsi="黑体;SimHei" w:cs="宋体;SimSun" w:eastAsia="黑体;SimHei"/>
                <w:b/>
              </w:rPr>
              <w:t>％，毕业生流向合理，就业质量高且具有较高的升研率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、科学研究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1</w:t>
            </w:r>
            <w:r>
              <w:rPr>
                <w:rFonts w:ascii="仿宋_GB2312" w:hAnsi="仿宋_GB2312" w:cs="宋体;SimSun" w:eastAsia="仿宋_GB2312"/>
              </w:rPr>
              <w:t>科研成果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四年来承担省部级科研项目≥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项，专业教师队伍科研成果突出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0.2</w:t>
            </w:r>
            <w:r>
              <w:rPr>
                <w:rFonts w:ascii="黑体;SimHei" w:hAnsi="黑体;SimHei" w:cs="宋体;SimSun" w:eastAsia="黑体;SimHei"/>
                <w:b/>
              </w:rPr>
              <w:t>教学研究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积极开展教学研究，近四年来获得省级或校级教学成果奖，或承担省级教学改革项目的研究。专业带头人主持教学改革项目≥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ascii="黑体;SimHei" w:hAnsi="黑体;SimHei" w:cs="宋体;SimSun" w:eastAsia="黑体;SimHei"/>
                <w:b/>
              </w:rPr>
              <w:t>项，专业教师队伍教研成果丰硕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色项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色与优势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才培养模式具有创新水平，在教学、课程、人才培养等方面特色显著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验收结论标准：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本方案一级指标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项，二级指标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项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二级指标中核心指标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5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项（表中黑体字部分），一般指标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项。验收标准给出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B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级要求，明显高于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B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级为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级，明显低于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B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级为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C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级。</w:t>
      </w:r>
    </w:p>
    <w:p>
      <w:pPr>
        <w:pStyle w:val="Normal"/>
        <w:spacing w:lineRule="exact" w:line="60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结论标准：</w:t>
      </w:r>
    </w:p>
    <w:p>
      <w:pPr>
        <w:pStyle w:val="Normal"/>
        <w:spacing w:lineRule="exact" w:line="600"/>
        <w:ind w:firstLine="508"/>
        <w:rPr/>
      </w:pP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．校级品牌专业验收合格，要求达到：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+B=24, A≥20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其中核心指标要求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≥12</w:t>
      </w:r>
    </w:p>
    <w:p>
      <w:pPr>
        <w:pStyle w:val="Normal"/>
        <w:spacing w:lineRule="exact" w:line="600"/>
        <w:ind w:firstLine="508"/>
        <w:rPr/>
      </w:pP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．校级特色专业验收合格，要求达到：</w:t>
      </w:r>
    </w:p>
    <w:p>
      <w:pPr>
        <w:pStyle w:val="Normal"/>
        <w:spacing w:lineRule="exact" w:line="600"/>
        <w:ind w:firstLine="508"/>
        <w:rPr/>
      </w:pP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+B=24, A≥16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其中核心指标要求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≥6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，并指定二级指标中“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.1”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＝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、“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.2”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＝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、“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5.1”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、“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6.2”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、“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7.1”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、“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7.2”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、“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9.1”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、“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9.2”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、“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9.3”7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个项目中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≥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。特色项目必须特色鲜明，写出特色总结报告。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7:00Z</dcterms:created>
  <dc:creator>微软用户</dc:creator>
  <dc:description/>
  <cp:keywords/>
  <dc:language>en-US</dc:language>
  <cp:lastModifiedBy>微软用户</cp:lastModifiedBy>
  <cp:lastPrinted>2006-11-09T14:01:00Z</cp:lastPrinted>
  <dcterms:modified xsi:type="dcterms:W3CDTF">2006-11-09T06:38:00Z</dcterms:modified>
  <cp:revision>6</cp:revision>
  <dc:subject/>
  <dc:title>行政〔2006〕   号                       签发人：马大康</dc:title>
</cp:coreProperties>
</file>