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32575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5905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关于印发《温州大学实验室工作管理暂行条例》的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实验室工作管理暂行条例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sz w:val="34"/>
        </w:rPr>
      </w:pPr>
      <w:r>
        <w:rPr>
          <w:rFonts w:eastAsia="黑体;SimHei" w:ascii="仿宋_GB2312" w:hAnsi="仿宋_GB2312"/>
          <w:sz w:val="34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七年五月十一日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实验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条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实验室工作管理暂行条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   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了加强实验室的建设和管理，保障学校的实验教学质量和科学研究水平，提高办学效益，根据原国家教委《高等学校实验室工作规程》（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令），结合我校实际，特制订本条例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校实验室是隶属学校，依托学院或部门管理，从事实验教学、科研、技术开发的教学或科研的基层组织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校的实验室工作必须贯彻国家的教育方针，坚持以教学为主，教学与科研相结合的原则，努力培养学生的实践动手能力、分析问题和解决问题能力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实验室的建设和管理，要从学校的实际出发，根据教学、科研的需要，按资源共享，效益优先的原则，统筹规划，合理设置，科学管理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校要重视实验室队伍的建设和培养，努力建立一支技术熟练、结构合理、热心为教学科研服务的队伍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体    制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实验室实行以学院管理为主的校、院二级管理体制。学校由分管校领导负责全校教学、科研实验室工作，教务处、科研处为全校教学、科研实验室工作主管部门，管理与协调实验室的各项工作。校直属实验室由学校主管部门直接（或委托相关学院）领导与管理；院级实验室由学院统一领导与管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各学院要有一位副院长主管实验室工作，实验室主任在学院主管院长领导下，负责实验室的全面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校成立由分管校领导、有关职能部门负责人和实验室工作专家组成的实验室工作委员会，分别负责对学校实验室建设的布局、大型精密仪器购置及科学管理等方面的重大问题进行研究、论证、咨询，为学校决策提出建议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学校实验室管理机构的主要职责是：</w:t>
      </w:r>
    </w:p>
    <w:p>
      <w:pPr>
        <w:pStyle w:val="3"/>
        <w:spacing w:lineRule="exact" w:line="600" w:before="0" w:after="0"/>
        <w:ind w:left="0"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贯彻执行国家有关的方针、政策、法规，结合学校实验室工作的实际，拟定具体的实施办法；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制订和实施实验室发展规划、年度计划，拟定并审查仪器设备配备方案，负责分配实验室建设和仪器设备运行经费，并进行投资效益评估；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定期组织检查评估、督促实验室完成各项工作任务；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制订和完善实验室的各项规章制度，并定期检查执行情况，不断总结经验，提高管理水平；</w:t>
      </w:r>
    </w:p>
    <w:p>
      <w:pPr>
        <w:pStyle w:val="Normal"/>
        <w:spacing w:lineRule="exact" w:line="600"/>
        <w:ind w:firstLine="58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配合人事部门做好实验室人员定编、岗位培训、考核、奖惩、晋级及职务评聘工作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建    设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学校实验室的设置，应该具备下列基本条件：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有稳定的学科发展方向和饱满的实验教学或科研、技术开发等任务，有较长期、稳定的经费来源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符合实验技术工作要求的房屋、设施及环境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完成任务所需足够数量、配套的仪器设备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合格的实验室主任和一定数量的专职工作人员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科学的工作规范和完善的管理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实验室的建立、调整和撤销，必须经学校有关部门正式批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实验室建设经费，采取多渠道集资的办法。凡利用实验室进行有偿服务的，应将收入的一部分用于实验室建设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实验室的建设，应按照学校的发展规划和实际情况，制订近期和长远的建设规划，对人力、物力、财力进行综合平衡，分轻重缓急，有计划有重点地进行建设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管    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实验室要严格遵守国家环境保护和劳动保护的有关法规和制度，切实加强实验室环境的监督和劳动保护工作。定期检查防火、防爆、防盗、防事故等方面安全措施的落实，保障师生人身和财产安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实验室仪器设备、低值耐用品和材料、易耗品等物资的管理，严格按照国家的法规及学校的有关规章制度执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实验室所需要的实验动物，要按照国家科委发布的《实验动物管理条例》及学校的有关具体规定，进行饲育、管理和使用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实验室对外开放服务，必须经学校批准，建立有关制度，严格按规定执行，未经学校批准不得随意对外开放。未经国家或政府有关部门进行计量认证的实验室，不得对外出具公证数据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验室要建立和健全岗位责任制。要定期对实验室工作人员的工作量和水平进行考核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实验室要进行科学管理，完善各项管理制度。要采用计算机信息网络化管理手段，对实验室的工作、人员、物资、经费、环境状态等信息进行记录、统计和分析，及时为学校或上级主管部门提供实验室情况的准确数据。</w:t>
      </w:r>
    </w:p>
    <w:p>
      <w:pPr>
        <w:pStyle w:val="Normal"/>
        <w:spacing w:lineRule="exact" w:line="600"/>
        <w:ind w:firstLine="52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学校主管部门，可以按照实验室基本条件、实验室管理水平、实验室效益、实验室特色等方面的要求制定评估指标体系细则，校、院两级要定期对实验室进行检查评估，通过评估使实验室在建制、实验教学、科学研究、仪器设备、实验室人员、环境、制度建设等方面进一步完善，促进实验教学质量和科学研究的提高，培养高质量的合格人才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人    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实验室工作人员包括从事实验室工作的教师、研究人员、实验技术人员、管理人员和工人。各类人员要有明确的职责分工，同时要做到团结协作，积极完成各项任务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实验室主任要由具有较高思想政治觉悟，有一定的专业理论修养，有实验教学或实验室工作经验，组织管理能力较强的中级职称以上人员担任。校级实验室主任，要由相应专业的副教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高级实验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的人员担任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实验室实行主任负责制。实验室设主任一人，规模较大的实验室，可增设副主任一至二人，并配备实验秘书和资产管理员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实验室主任的主要职责是：</w:t>
      </w:r>
    </w:p>
    <w:p>
      <w:pPr>
        <w:pStyle w:val="Normal"/>
        <w:spacing w:lineRule="exact" w:line="600"/>
        <w:ind w:firstLine="58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负责编制实验室建设规划和计划，并组织实施和检查执行情况；</w:t>
      </w:r>
    </w:p>
    <w:p>
      <w:pPr>
        <w:pStyle w:val="Normal"/>
        <w:spacing w:lineRule="exact" w:line="600"/>
        <w:ind w:firstLine="58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领导并组织完成本实验室的各项工作任务；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搞好实验室的科学管理，贯彻、实施有关规章制度；</w:t>
      </w:r>
    </w:p>
    <w:p>
      <w:pPr>
        <w:pStyle w:val="Normal"/>
        <w:spacing w:lineRule="exact" w:line="600"/>
        <w:ind w:firstLine="5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领导本室各类人员的工作，制定岗位责任制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实验室工作人员实行岗位聘任制。实验技术人员的编制由学校根据在校学生数，实验人时数，科研任务以及学科性质，合理折算后定编、定岗下达至各学院、部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实验室工作人员的进修、培训、考核等工作，由学校人事处主管，人员所在院、部门、教务处负责配合管理。人员年度的业绩考核及评定等级作为聘任、培训、晋级、奖励的重要依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七条  </w:t>
      </w:r>
      <w:r>
        <w:rPr>
          <w:rFonts w:ascii="仿宋_GB2312" w:hAnsi="仿宋_GB2312" w:eastAsia="仿宋_GB2312"/>
          <w:sz w:val="32"/>
          <w:szCs w:val="32"/>
        </w:rPr>
        <w:t>实验室队伍应保持相对稳定，实验室主任、实验室技术人员和实验室资产管理员等主要岗位人员的调动、更换（包括学院内部的调岗）或调离、退休，必须认真办理物资清点移交手续后，方可按规定办理有关手续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八条  </w:t>
      </w:r>
      <w:r>
        <w:rPr>
          <w:rFonts w:ascii="仿宋_GB2312" w:hAnsi="仿宋_GB2312" w:eastAsia="仿宋_GB2312"/>
          <w:sz w:val="32"/>
          <w:szCs w:val="32"/>
        </w:rPr>
        <w:t>学校应根据国家教育部有关文件的精神，对从事有害健康工种的实验室工作人员，切实加强劳动保护。并按照国家有关从事有害健康工种人员的营养保健规定，给予发放不同等级的营养保健津贴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附    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本条例自发布之日起执行，由教务处、科研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28:00Z</dcterms:created>
  <dc:creator>微软用户</dc:creator>
  <dc:description/>
  <cp:keywords/>
  <dc:language>en-US</dc:language>
  <cp:lastModifiedBy>微软用户</cp:lastModifiedBy>
  <cp:lastPrinted>2007-05-11T10:44:00Z</cp:lastPrinted>
  <dcterms:modified xsi:type="dcterms:W3CDTF">2007-05-11T02:52:00Z</dcterms:modified>
  <cp:revision>24</cp:revision>
  <dc:subject/>
  <dc:title>行政〔2007〕   号</dc:title>
</cp:coreProperties>
</file>